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44"/>
          <w:szCs w:val="44"/>
        </w:rPr>
        <w:t>《不走人蔘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保肝店》愛暑於濟州島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～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神話世界主題樂園、濟州噴射快艇、泰迪熊野生動物王國博物館、摩托車秀、泡菜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DIY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製作、韓服寫真五天（全程入住原五花酒店）【德威航空】</w:t>
      </w:r>
    </w:p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7030A0"/>
          <w:sz w:val="32"/>
          <w:szCs w:val="32"/>
        </w:rPr>
        <w:t>專屬美食饗宴</w:t>
      </w:r>
      <w:r>
        <w:rPr>
          <w:rFonts w:eastAsia="標楷體" w:cs="Times New Roman" w:ascii="標楷體" w:hAnsi="標楷體"/>
          <w:color w:val="7030A0"/>
          <w:sz w:val="32"/>
          <w:szCs w:val="32"/>
        </w:rPr>
        <w:t>:</w:t>
      </w:r>
      <w:r>
        <w:rPr>
          <w:rFonts w:ascii="標楷體" w:hAnsi="標楷體" w:cs="Times New Roman" w:eastAsia="標楷體"/>
          <w:color w:val="7030A0"/>
          <w:sz w:val="32"/>
          <w:szCs w:val="32"/>
        </w:rPr>
        <w:t>海鮮鍋（活章魚鮑魚蟹貝類蝦）</w:t>
      </w:r>
      <w:r>
        <w:rPr>
          <w:rFonts w:eastAsia="標楷體" w:cs="Times New Roman" w:ascii="標楷體" w:hAnsi="標楷體"/>
          <w:color w:val="7030A0"/>
          <w:sz w:val="32"/>
          <w:szCs w:val="32"/>
        </w:rPr>
        <w:t>.</w:t>
      </w:r>
      <w:r>
        <w:rPr>
          <w:rFonts w:ascii="標楷體" w:hAnsi="標楷體" w:cs="Times New Roman" w:eastAsia="標楷體"/>
          <w:color w:val="7030A0"/>
          <w:sz w:val="32"/>
          <w:szCs w:val="32"/>
        </w:rPr>
        <w:t>龍蝦之家～焗烤龍蝦（二人一隻）</w:t>
      </w:r>
      <w:r>
        <w:rPr/>
        <w:t>+</w:t>
      </w:r>
      <w:r>
        <w:rPr/>
        <w:t>炭烤鮮蝦</w:t>
      </w:r>
      <w:r>
        <w:rPr/>
        <w:t>.</w:t>
      </w:r>
      <w:r>
        <w:rPr/>
        <w:t>濟州私廚</w:t>
      </w:r>
      <w:r>
        <w:rPr/>
        <w:t>~</w:t>
      </w:r>
      <w:r>
        <w:rPr/>
        <w:t>黑毛豬</w:t>
      </w:r>
      <w:r>
        <w:rPr/>
        <w:t>+</w:t>
      </w:r>
      <w:r>
        <w:rPr/>
        <w:t>豬排</w:t>
      </w:r>
      <w:r>
        <w:rPr/>
        <w:t>+</w:t>
      </w:r>
      <w:r>
        <w:rPr/>
        <w:t>百匯吃到飽</w:t>
      </w:r>
      <w:r>
        <w:rPr/>
        <w:t>.</w:t>
      </w:r>
      <w:r>
        <w:rPr/>
        <w:t>綠茶人蔘雞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4662170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66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947737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947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3339465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340360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316230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81819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818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278765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63220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6374765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637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4543425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4234180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88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~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濟州蔘雞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綠茶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LLA STAY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濟州噴射快艇→山茶花之丘（春季：櫻花、山茶花、杜鵑花；夏季：繡球花、麥門冬、梔子花；秋季：菊花、山茶花、粉紅亂子草；冬季：山茶花）→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雪綠茶博物館→驚險刺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摩托車秀→蓮洞商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噴射快艇】接著前往搭乘安全性高但是卻又緊張刺激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噴射快艇，穿上救生衣後準備享受緊張刺激的海上之旅。當快艇高速平穩的在海面上行使後，駕駛會讓您提聚您的注意力，快艇呼左呼右的行駛後再來一個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的高速旋轉讓您驚呼連連（此快艇一般您得到紐西蘭乘坐，現在您在濟州島就可以享受的到了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除了山茶花外，還種植了椰子樹等各種造型樹，為一造景樹木園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一品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炸醬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泡菜　　晚餐：漁夫廚房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級海鮮鍋（活章魚鮑魚蟹貝類蝦）＋煎餅＋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LLA STAY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泰迪熊野生動物王國博物館→城邑民俗村【贈送每人一杯蜂蜜茶或五味子茶（２選１）】→神話世界主題樂園（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自由券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神話世界主題樂園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全新開幕，設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個遊樂設施與景點，特色的主題樂園，其中，和兒童們喜歡的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 xml:space="preserve">TUBAn 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司合作的卡通主題樂園包含三個主題區，分別為「視界之港」，「爆笑蟲子的冒險村」，「奧斯卡的新世界」等三個主題，包含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項以上的遊樂設施和景點，將爆笑蟲子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IP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引進，讓孩子們可以和各種熱門的卡通人物一起互動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私廚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）　　晚餐：方便遊玩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4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6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LLA STAY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7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st Western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道頭峰（彩虹海岸道路散策）→精裝彩妝坊→韓國文化體驗【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製作、韓服寫真】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夜市（食尚玩家推薦、美食大探索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道頭洞彩虹海岸道路】道頭洞彩虹海岸道路是距機場僅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車程的特色道路。為了防止車輛墜落，居民們建議為沿海道路旁設置的防護牆上塗色，由於塗上了彩虹色彩，因此被觀光客們稱作道頭洞彩虹海岸道路，也成了著名景點。周圍還有包含海女像在內的各種雕像，也頗有欣賞的樂趣。另外，還可步行前往道頭峰，這裡既是偶來路線，也是私房秘境之一。坡度平緩，可輕易攀登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】可瞭解馳名世界的發酵食品泡菜製作過程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點，不止旅客眾多，連當地人也有不少前來嚐鮮打卡呢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霸王龍蝦之家～焗烤龍蝦（二人一隻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炭烤鮮蝦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薯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逛街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8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9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30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31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LLA STAY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32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st Western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巖→韓國超市巡禮→濟州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Style41">
    <w:name w:val="style41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ramadajejucity.com/index.php" TargetMode="External"/><Relationship Id="rId14" Type="http://schemas.openxmlformats.org/officeDocument/2006/relationships/hyperlink" Target="http://jejuhdramada.com/index.php" TargetMode="External"/><Relationship Id="rId15" Type="http://schemas.openxmlformats.org/officeDocument/2006/relationships/hyperlink" Target="http://www.hoteltheone.com/" TargetMode="External"/><Relationship Id="rId16" Type="http://schemas.openxmlformats.org/officeDocument/2006/relationships/hyperlink" Target="http://www.jejublacksandshotel.com/homepage/KOR/index/index" TargetMode="External"/><Relationship Id="rId17" Type="http://schemas.openxmlformats.org/officeDocument/2006/relationships/hyperlink" Target="http://www.shillastay.com/jeju/index.do" TargetMode="External"/><Relationship Id="rId18" Type="http://schemas.openxmlformats.org/officeDocument/2006/relationships/hyperlink" Target="http://www.ramadajejucity.com/index.php" TargetMode="External"/><Relationship Id="rId19" Type="http://schemas.openxmlformats.org/officeDocument/2006/relationships/hyperlink" Target="http://jejuhdramada.com/index.php" TargetMode="External"/><Relationship Id="rId20" Type="http://schemas.openxmlformats.org/officeDocument/2006/relationships/hyperlink" Target="http://www.hoteltheone.com/" TargetMode="External"/><Relationship Id="rId21" Type="http://schemas.openxmlformats.org/officeDocument/2006/relationships/hyperlink" Target="http://www.jejublacksandshotel.com/homepage/KOR/index/index" TargetMode="External"/><Relationship Id="rId22" Type="http://schemas.openxmlformats.org/officeDocument/2006/relationships/hyperlink" Target="http://www.shillastay.com/jeju/index.do" TargetMode="External"/><Relationship Id="rId23" Type="http://schemas.openxmlformats.org/officeDocument/2006/relationships/hyperlink" Target="http://www.ramadajejucity.com/index.php" TargetMode="External"/><Relationship Id="rId24" Type="http://schemas.openxmlformats.org/officeDocument/2006/relationships/hyperlink" Target="http://jejuhdramada.com/index.php" TargetMode="External"/><Relationship Id="rId25" Type="http://schemas.openxmlformats.org/officeDocument/2006/relationships/hyperlink" Target="http://www.hoteltheone.com/" TargetMode="External"/><Relationship Id="rId26" Type="http://schemas.openxmlformats.org/officeDocument/2006/relationships/hyperlink" Target="http://www.shillastay.com/jeju/index.do" TargetMode="External"/><Relationship Id="rId27" Type="http://schemas.openxmlformats.org/officeDocument/2006/relationships/hyperlink" Target="http://www.bestwesternjeju.com/html/about/about_hotel.asp" TargetMode="External"/><Relationship Id="rId28" Type="http://schemas.openxmlformats.org/officeDocument/2006/relationships/hyperlink" Target="http://www.ramadajejucity.com/index.php" TargetMode="External"/><Relationship Id="rId29" Type="http://schemas.openxmlformats.org/officeDocument/2006/relationships/hyperlink" Target="http://jejuhdramada.com/index.php" TargetMode="External"/><Relationship Id="rId30" Type="http://schemas.openxmlformats.org/officeDocument/2006/relationships/hyperlink" Target="http://www.hoteltheone.com/" TargetMode="External"/><Relationship Id="rId31" Type="http://schemas.openxmlformats.org/officeDocument/2006/relationships/hyperlink" Target="http://www.shillastay.com/jeju/index.do" TargetMode="External"/><Relationship Id="rId32" Type="http://schemas.openxmlformats.org/officeDocument/2006/relationships/hyperlink" Target="http://www.bestwesternjeju.com/html/about/about_hotel.as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7:00Z</dcterms:created>
  <dc:creator>user</dc:creator>
  <dc:description/>
  <cp:keywords/>
  <dc:language>en-US</dc:language>
  <cp:lastModifiedBy>user</cp:lastModifiedBy>
  <cp:lastPrinted>2025-02-13T19:46:00Z</cp:lastPrinted>
  <dcterms:modified xsi:type="dcterms:W3CDTF">2025-02-13T11:48:00Z</dcterms:modified>
  <cp:revision>4</cp:revision>
  <dc:subject/>
  <dc:title>愛暑於濟州島五天《不走人蔘+保肝店》（全程入住原五花酒店）</dc:title>
</cp:coreProperties>
</file>