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》嗨翻一起玩韓國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～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愛寶樂園、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COEX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水族館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美人魚秀、渠道滑車、景觀纜車、超級龍蝦海鮮鍋美食五天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保證入住一晚國際五星酒店）【德威航空、台中出發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sz w:val="72"/>
          <w:szCs w:val="72"/>
        </w:rPr>
      </w:pPr>
      <w:r>
        <w:rPr>
          <w:rFonts w:ascii="標楷體" w:hAnsi="標楷體" w:cs="Times New Roman" w:eastAsia="標楷體"/>
          <w:color w:val="C00000"/>
          <w:sz w:val="72"/>
          <w:szCs w:val="72"/>
        </w:rPr>
        <w:t>美式海鮮干鍋（龍蝦二人一隻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大章魚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鮮蝦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各式貝類）、百老匯豪華自助餐、百年土種蔘雞湯、超級海鮮鍋、超厚五花肉吃到飽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63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85858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58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532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328358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86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50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251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197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仁川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ICN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70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~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台中機場，搭乘客機飛往韓國【仁川機場】，爾後專車接機，準備開始一連串韓國歡樂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韓劇最夯宵夜炸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江華韓屋聖堂→江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UG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渠道滑車＋景觀纜車＋展望台→愛寶樂園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遊行表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四季花園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屋聖堂（世界上第一座韓屋式天主教堂）】百年前建造的韓屋聖堂，至今仍在使用。雖然外觀是傳統韓屋，但內部是西方基督教的禮拜空間，也是韓國大教堂中最古老的教堂，被指定為國家歷史遺跡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。通過此教堂，可以對韓國的基度教歷史和韓國的宗教文化，有較深刻的了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】斜坡滑車源自紐西蘭，繼新加坡、加拿大後，也正式進駐韓國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開幕的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，擁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條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旋轉滑道，是首爾近郊最刺激、最好玩也最長的渠道滑車滑道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海鮮教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美式海鮮干鍋（大章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各式貝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甜玉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馬鈴</w:t>
            </w:r>
            <w:r>
              <w:rPr>
                <w:rFonts w:ascii="微軟正黑體" w:hAnsi="微軟正黑體" w:cs="微軟正黑體" w:eastAsia="微軟正黑體"/>
              </w:rPr>
              <w:t>薯）</w:t>
            </w:r>
            <w:r>
              <w:rPr>
                <w:rFonts w:ascii="微軟正黑體" w:hAnsi="微軟正黑體" w:cs="微軟正黑體" w:eastAsia="微軟正黑體"/>
              </w:rPr>
              <w:t>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爆紅打卡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空圖書館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術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咖啡廳）（贈送咖啡或果汁一杯）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體驗區，不僅能在獨立的空間放鬆休憩，還能遊走各展區體驗多樣展覽的樂趣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米其林指南必比登推薦★百年土種蔘雞湯　　晚餐：百老匯豪華自助餐（中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韓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義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美式料理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海鮮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沙拉吧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青瓦臺（入內參觀）→韓流時尚彩粧店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首爾明洞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小編強力推薦★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龍蝦二人一隻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活章魚貝</w:t>
            </w:r>
            <w:r>
              <w:rPr>
                <w:rFonts w:ascii="微軟正黑體" w:hAnsi="微軟正黑體" w:cs="微軟正黑體" w:eastAsia="微軟正黑體"/>
              </w:rPr>
              <w:t>類</w:t>
            </w:r>
            <w:r>
              <w:rPr>
                <w:rFonts w:ascii="微軟正黑體" w:hAnsi="微軟正黑體" w:cs="微軟正黑體" w:eastAsia="微軟正黑體"/>
              </w:rPr>
              <w:t>）　　晚餐：★部落客推薦★ 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</w:t>
            </w:r>
            <w:r>
              <w:rPr>
                <w:rFonts w:ascii="微軟正黑體" w:hAnsi="微軟正黑體" w:cs="微軟正黑體" w:eastAsia="微軟正黑體"/>
              </w:rPr>
              <w:t>菜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體驗館（贈送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一份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Mohegan INSPIR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綜合娛樂度假村迎仕柏數位大道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數位大道）→仁川→韓國超市巡禮→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CN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6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~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Mohegan INSPIR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數位大道）】位於韓國仁川永宗島的「迎仕柏度假城」，該度假城毗鄰仁川國際機場，是一個大型綜合娛樂度假城，提供最奢華的度假遊樂設施、水上樂園、飯店客房和餐廳等設施。其中的「極光道」配備了一個長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螢幕，定時播放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動畫，讓遊客身歷其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每人拉麵一碗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Wdtitleth012">
    <w:name w:val="wd_title_th_012"/>
    <w:qFormat/>
    <w:rPr>
      <w:b/>
      <w:bCs/>
      <w:color w:val="000000"/>
      <w:sz w:val="28"/>
      <w:szCs w:val="28"/>
    </w:rPr>
  </w:style>
  <w:style w:type="character" w:styleId="Wdtitleth013">
    <w:name w:val="wd_title_th_013"/>
    <w:qFormat/>
    <w:rPr>
      <w:b/>
      <w:bCs/>
      <w:color w:val="000000"/>
      <w:sz w:val="28"/>
      <w:szCs w:val="28"/>
    </w:rPr>
  </w:style>
  <w:style w:type="character" w:styleId="Wdtitleth014">
    <w:name w:val="wd_title_th_014"/>
    <w:qFormat/>
    <w:rPr>
      <w:b/>
      <w:bCs/>
      <w:color w:val="000000"/>
      <w:sz w:val="28"/>
      <w:szCs w:val="28"/>
    </w:rPr>
  </w:style>
  <w:style w:type="character" w:styleId="Wdtitleth015">
    <w:name w:val="wd_title_th_015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hepainters.co.kr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haewolhotel.com/" TargetMode="External"/><Relationship Id="rId19" Type="http://schemas.openxmlformats.org/officeDocument/2006/relationships/hyperlink" Target="http://www.rivieraveriumhotel.com/" TargetMode="External"/><Relationship Id="rId20" Type="http://schemas.openxmlformats.org/officeDocument/2006/relationships/hyperlink" Target="http://haewolhotel.com/" TargetMode="External"/><Relationship Id="rId21" Type="http://schemas.openxmlformats.org/officeDocument/2006/relationships/hyperlink" Target="http://www.sonohotelsresorts.com/goya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0:00Z</dcterms:created>
  <dc:creator>user</dc:creator>
  <dc:description/>
  <cp:keywords/>
  <dc:language>en-US</dc:language>
  <cp:lastModifiedBy>user</cp:lastModifiedBy>
  <dcterms:modified xsi:type="dcterms:W3CDTF">2025-05-15T07:50:00Z</dcterms:modified>
  <cp:revision>2</cp:revision>
  <dc:subject/>
  <dc:title>嗨翻暑假一起玩韓國五天《不走人蔘+保肝》（一晚國際五星酒店）</dc:title>
</cp:coreProperties>
</file>