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《不走人蔘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保肝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免稅店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土產店》韓雪愛戀瘋玩韓國釣鱒魚（入住一晚國際五星酒店）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年度限定冰上慶典華川釣鱒魚、樂天世界（含全日卷）、忠州湖碎冰船、塗鴉秀、首爾明洞五天【德威航空、台中出發】</w:t>
      </w:r>
    </w:p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ascii="Times New Roman" w:hAnsi="Times New Roman" w:cs="Times New Roman" w:eastAsia="標楷體"/>
          <w:color w:val="C00000"/>
          <w:sz w:val="28"/>
          <w:szCs w:val="28"/>
        </w:rPr>
        <w:t>美食饗宴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超級海鮮鍋（活章魚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鮑魚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蟹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蝦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干貝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蛤蜊）、超厚五花肉吃到飽、韓式壽喜燒、僑村炸雞、馬鈴薯燉豬骨湯、丹陽花園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~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直火燒肉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+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大醬湯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+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美味生菜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+</w:t>
      </w:r>
      <w:r>
        <w:rPr>
          <w:rFonts w:ascii="Times New Roman" w:hAnsi="Times New Roman" w:cs="Times New Roman" w:eastAsia="標楷體"/>
          <w:color w:val="C00000"/>
          <w:sz w:val="28"/>
          <w:szCs w:val="28"/>
        </w:rPr>
        <w:t>韓式小菜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23685" cy="3549650"/>
                  <wp:effectExtent l="0" t="0" r="0" b="0"/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35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23685" cy="3938905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23685" cy="7303135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730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30670" cy="9207500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670" cy="920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23685" cy="3300095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330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  <w:lang w:val="en-US" w:eastAsia="en-US"/>
              </w:rPr>
              <w:drawing>
                <wp:inline distT="0" distB="0" distL="0" distR="0">
                  <wp:extent cx="6623685" cy="3369945"/>
                  <wp:effectExtent l="0" t="0" r="0" b="0"/>
                  <wp:docPr id="6" name="圖片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23685" cy="320103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30670" cy="7188835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670" cy="718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23685" cy="4427220"/>
                  <wp:effectExtent l="0" t="0" r="0" b="0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442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23685" cy="4345940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434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25895" cy="3520440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5895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台中機場→仁川機場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RMQ/ICN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TW67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今日集合於台中機場，搭乘客機飛往韓國【仁川機場】，爾後專車接機，準備開始一連串韓國歡樂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僑村炸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飲料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</w:rPr>
                <w:t>AIR SKY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滿天下空中走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SKY WALK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忠州湖碎冰船→九景傳統市場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滿天下空中走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SKY WALK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擁有萬壑千峰眺望台、滑索和生態公園等設施。萬壑千峰所在的眺望台位於距離南漢江水面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2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的高空，站在這裏能夠欣賞到小白山支流以及融匯到南漢江的美妙風景。眺望台外側突出的部分是按照三足鳥進行設計的，這條天空之路使用三層高強度透明鋼化玻璃製成，站在這裏能夠感受到到驚險刺激。漫步在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余米的螺旋形散步陸上，能夠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度欣賞到小白山、嶽月山等白頭大幹的著名山脈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忠州湖碎冰船】丹陽忠州湖是韓國最大湖泊，韓國境內第一的湖畔觀光勝地，特別安排乘坐破冰船暢遊忠州湖，讓您感受獨特的破冰體驗，沿途欣賞忠州洞月岳山國立公園，丹陽八景等著名的勝景，必定令韓國冬季之旅留下至深刻的回憶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忠州湖碎冰船體驗需依天氣狀況，湖面結冰才會有碎冰體驗，如因天氣狀況湖面未結冰，遊船時無法碎冰體驗，敬請見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九景市場】屬於忠清北道丹陽郡規模最大的傳統市場，至今仍保留韓國鄉下市集的古樸韻味，走入其中感受當地居民的生活日常，笑容燦爛、親切溫暖的大叔大嬸與爺爺奶奶，帶給旅客與眾不同的旅遊體驗。由於蒜頭為當地名產，招牌美食蒜頭血腸、蒜頭炸雞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小菜　　晚餐：丹陽花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直火燒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醬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美味生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</w:rPr>
                <w:t>丹陽大明渡假村（二人一戶）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冬季冰上慶典釣鱒魚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釣具）、烤鱒魚、冰上滑雪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冰上活動→樂天世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LOTTE WORLD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自由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夢幻遊行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釣冰魚】鱒魚的營養價值極高，味道清爽可口，亦可做成生魚片食用。 慶典期間，只要運氣不錯，或是有釣魚的實力，任何人都可以至少抓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~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隻魚。因此不只是姜太公，這也是為何沒有釣魚經驗的小孩，甚至是女生們會喜歡冰釣的原因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如因安全因素，冰釣場未開放時行程則改滑雪體驗（提供雪場門票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雪橇、雪杖、雪鞋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樂天世界】是一座集遊樂，並具有文化內涵的超大型城市休閒遊樂園，園內有劇中男女主角充滿夢幻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~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旋轉木馬外，還有世界最大的室內主題公園“驚險樂天世界”，漂浮湖水中的“魔術島”，此外還設有民俗館、劇場、電影院、滑冰場等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韓式壽喜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小菜　　晚餐：方便遊玩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</w:rPr>
                <w:t>AIR SKY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益善洞韓屋村（韓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SNS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熱門打卡景點）→韓流時尚彩粧店→韓國文化體驗營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點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苔博物館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HER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塗鴉秀→首爾明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益善洞韓屋村】是位於首爾鍾路且歷史悠久的中心地帶，但相對來說，卻不太為人所知。但是近來因為有許多年輕藝術家和青年創業家落腳在此，並打造出十分具有個性的咖啡廳、餐廳以及手工藝品店等，讓益善洞成為能夠一次感受首爾多樣魅力的綜合文化空間，深受許多人的喜愛。而走在益善洞像迷宮的小巷內，會讓人有一種在進行尋寶之旅的感覺，現在就一起來一探究竟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泡菜文化體驗】由專業老師教您親身製作韓國傳統美食泡菜，老師先說明泡菜的醃醬如何調配，隨後一步一步跟著老師來做出屬於自己獨一無二的泡菜。隨後穿上由現場放置的展示衣，幫大家依照身材挑選傳統的韓服，並在古色古香的場景前照相留念喔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寶寶廚房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超級海鮮鍋（活章魚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鮑魚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蟹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蝦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干貝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蛤蜊）　　晚餐：★部落客推薦★荒謬的生肉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超厚五花肉吃到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醬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</w:rPr>
                <w:t>國際五星索羅卡門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hd w:fill="FFFFFF" w:val="clear"/>
              </w:rPr>
              <w:t>拉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hd w:fill="FFFFFF" w:val="clear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hd w:fill="FFFFFF" w:val="clear"/>
              </w:rPr>
              <w:t xml:space="preserve">體驗館→韓國超市巡禮→仁川機場→台中機場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hd w:fill="FFFFFF" w:val="clear"/>
              </w:rPr>
              <w:t>ICN/RMQ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hd w:fill="FFFFFF" w:val="clear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hd w:fill="FFFFFF" w:val="clear"/>
              </w:rPr>
              <w:t>TW66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hd w:fill="FFFFFF" w:val="clear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hd w:fill="FFFFFF" w:val="clear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hd w:fill="FFFFFF" w:val="clear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hd w:fill="FFFFFF" w:val="clear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hd w:fill="FFFFFF" w:val="clear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</w:rPr>
              <w:t>享用酒店早餐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</w:rPr>
              <w:t>前往韓國著名拉麵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</w:rPr>
              <w:t>DIY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</w:rPr>
              <w:t>可選各式各樣拉麵（每人贈送一碗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</w:rPr>
              <w:t>參觀後前往仁川國際機場返回可愛的家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</w:t>
            </w: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  <w:shd w:fill="FFFFFF" w:val="clear"/>
              </w:rPr>
              <w:t>韓式拉麵一人一碗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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character" w:styleId="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hepainters.co.kr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rivieraveriumhotel.com/" TargetMode="External"/><Relationship Id="rId15" Type="http://schemas.openxmlformats.org/officeDocument/2006/relationships/hyperlink" Target="http://haewolhotel.com/" TargetMode="External"/><Relationship Id="rId16" Type="http://schemas.openxmlformats.org/officeDocument/2006/relationships/hyperlink" Target="http://www.hotelairsky.co.kr/" TargetMode="External"/><Relationship Id="rId17" Type="http://schemas.openxmlformats.org/officeDocument/2006/relationships/hyperlink" Target="http://www.sonohotelsresorts.com/belle_dy" TargetMode="External"/><Relationship Id="rId18" Type="http://schemas.openxmlformats.org/officeDocument/2006/relationships/hyperlink" Target="http://www.rivieraveriumhotel.com/" TargetMode="External"/><Relationship Id="rId19" Type="http://schemas.openxmlformats.org/officeDocument/2006/relationships/hyperlink" Target="http://haewolhotel.com/" TargetMode="External"/><Relationship Id="rId20" Type="http://schemas.openxmlformats.org/officeDocument/2006/relationships/hyperlink" Target="http://www.hotelairsky.co.kr/" TargetMode="External"/><Relationship Id="rId21" Type="http://schemas.openxmlformats.org/officeDocument/2006/relationships/hyperlink" Target="http://www.sonohotelsresorts.com/goyan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00Z</dcterms:created>
  <dc:creator>x</dc:creator>
  <dc:description/>
  <cp:keywords/>
  <dc:language>en-US</dc:language>
  <cp:lastModifiedBy>user</cp:lastModifiedBy>
  <cp:lastPrinted>2015-04-24T12:24:00Z</cp:lastPrinted>
  <dcterms:modified xsi:type="dcterms:W3CDTF">2025-07-02T08:39:00Z</dcterms:modified>
  <cp:revision>9</cp:revision>
  <dc:subject/>
  <dc:title>韓雪愛戀瘋玩韓國釣鱒魚五天《不走人蔘+保肝+免稅店+土產店》（入住一晚國際五星酒店）</dc:title>
</cp:coreProperties>
</file>