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店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》暑假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促銷版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可依玩清州遊首爾雙城記～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愛寶樂園（含全日卷）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、普羅旺斯村、小法國村、水族館美人魚秀、泡泡瑪特旗艦店、首爾明洞六天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【可依航空、桃園出發】</w:t>
      </w:r>
    </w:p>
    <w:p>
      <w:pPr>
        <w:pStyle w:val="Web"/>
        <w:spacing w:lineRule="atLeast" w:line="0" w:before="0" w:after="180"/>
        <w:jc w:val="center"/>
        <w:rPr/>
      </w:pPr>
      <w:r>
        <w:rPr>
          <w:rFonts w:ascii="微軟正黑體" w:hAnsi="微軟正黑體" w:cs="Times New Roman" w:eastAsia="微軟正黑體"/>
          <w:color w:val="C00000"/>
          <w:sz w:val="32"/>
          <w:szCs w:val="32"/>
        </w:rPr>
        <w:t>韓式道地美食饗宴</w:t>
      </w:r>
      <w:r>
        <w:rPr>
          <w:rFonts w:eastAsia="微軟正黑體" w:cs="Times New Roman" w:ascii="微軟正黑體" w:hAnsi="微軟正黑體"/>
          <w:color w:val="C00000"/>
          <w:sz w:val="32"/>
          <w:szCs w:val="32"/>
        </w:rPr>
        <w:t>:</w:t>
      </w:r>
      <w:r>
        <w:rPr>
          <w:rFonts w:ascii="微軟正黑體" w:hAnsi="微軟正黑體" w:cs="Times New Roman" w:eastAsia="微軟正黑體"/>
          <w:color w:val="C00000"/>
          <w:sz w:val="32"/>
          <w:szCs w:val="32"/>
        </w:rPr>
        <w:t>超級海鮮鍋（活章魚鮑魚蟹蝦）</w:t>
      </w:r>
      <w:r>
        <w:rPr>
          <w:rFonts w:eastAsia="微軟正黑體" w:cs="Times New Roman" w:ascii="微軟正黑體" w:hAnsi="微軟正黑體"/>
          <w:color w:val="C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C00000"/>
          <w:sz w:val="32"/>
          <w:szCs w:val="32"/>
        </w:rPr>
        <w:t>海鮮辣湯麵或榨醬麵二選一</w:t>
      </w:r>
      <w:r>
        <w:rPr>
          <w:rFonts w:eastAsia="微軟正黑體" w:cs="Times New Roman" w:ascii="微軟正黑體" w:hAnsi="微軟正黑體"/>
          <w:color w:val="C00000"/>
          <w:sz w:val="32"/>
          <w:szCs w:val="32"/>
        </w:rPr>
        <w:t>+</w:t>
      </w:r>
      <w:r>
        <w:rPr>
          <w:rFonts w:ascii="微軟正黑體" w:hAnsi="微軟正黑體" w:cs="Times New Roman" w:eastAsia="微軟正黑體"/>
          <w:color w:val="C00000"/>
          <w:sz w:val="32"/>
          <w:szCs w:val="32"/>
        </w:rPr>
        <w:t>招牌糖醋肉</w:t>
      </w:r>
      <w:r>
        <w:rPr>
          <w:rFonts w:eastAsia="微軟正黑體" w:cs="Times New Roman" w:ascii="微軟正黑體" w:hAnsi="微軟正黑體"/>
          <w:color w:val="C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C00000"/>
          <w:sz w:val="32"/>
          <w:szCs w:val="32"/>
        </w:rPr>
        <w:t>春川鐵板雞風味</w:t>
      </w:r>
      <w:r>
        <w:rPr>
          <w:rFonts w:eastAsia="微軟正黑體" w:cs="Times New Roman" w:ascii="微軟正黑體" w:hAnsi="微軟正黑體"/>
          <w:color w:val="C00000"/>
          <w:sz w:val="32"/>
          <w:szCs w:val="32"/>
        </w:rPr>
        <w:t>.</w:t>
      </w:r>
      <w:r>
        <w:rPr>
          <w:rFonts w:ascii="微軟正黑體" w:hAnsi="微軟正黑體" w:cs="Times New Roman" w:eastAsia="微軟正黑體"/>
          <w:color w:val="C00000"/>
          <w:sz w:val="32"/>
          <w:szCs w:val="32"/>
        </w:rPr>
        <w:t>新村食堂～</w:t>
      </w:r>
      <w:r>
        <w:rPr/>
        <w:t>炭醬燒烤肉</w:t>
      </w:r>
      <w:r>
        <w:rPr/>
        <w:t>+7</w:t>
      </w:r>
      <w:r>
        <w:rPr/>
        <w:t>分鐘豬肉泡菜鍋</w:t>
      </w:r>
      <w:r>
        <w:rPr/>
        <w:t>-2</w:t>
      </w:r>
      <w:r>
        <w:rPr/>
        <w:t>人一鍋</w:t>
      </w:r>
      <w:r>
        <w:rPr/>
        <w:t>.★</w:t>
      </w:r>
      <w:r>
        <w:rPr/>
        <w:t>哈韓全餐★韓式炸全雞</w:t>
      </w:r>
      <w:r>
        <w:rPr/>
        <w:t>+</w:t>
      </w:r>
      <w:r>
        <w:rPr/>
        <w:t>生菜沙拉</w:t>
      </w:r>
      <w:r>
        <w:rPr/>
        <w:t>+</w:t>
      </w:r>
      <w:r>
        <w:rPr/>
        <w:t>辣炒年糕</w:t>
      </w:r>
      <w:r>
        <w:rPr/>
        <w:t>+</w:t>
      </w:r>
      <w:r>
        <w:rPr/>
        <w:t>拉麵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Times New Roman"/>
                <w:lang w:val="en-US" w:eastAsia="en-US"/>
              </w:rPr>
            </w:pP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523621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23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/>
              <w:drawing>
                <wp:inline distT="0" distB="0" distL="0" distR="0">
                  <wp:extent cx="6482080" cy="8597265"/>
                  <wp:effectExtent l="0" t="0" r="0" b="0"/>
                  <wp:docPr id="2" name="圖片 1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59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3994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1708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156710"/>
                  <wp:effectExtent l="0" t="0" r="0" b="0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15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322961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703199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703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76365" cy="36385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25323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2080" cy="486156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86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348742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</w:rPr>
              <w:br/>
            </w:r>
            <w:r>
              <w:rPr>
                <w:rFonts w:eastAsia="微軟正黑體" w:cs="Times New Roman" w:ascii="微軟正黑體" w:hAnsi="微軟正黑體"/>
                <w:lang w:val="en-US" w:eastAsia="en-US"/>
              </w:rPr>
              <w:drawing>
                <wp:inline distT="0" distB="0" distL="0" distR="0">
                  <wp:extent cx="6485890" cy="3487420"/>
                  <wp:effectExtent l="0" t="0" r="0" b="0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0241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桃園→清州→滿天下空中走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SKY WALK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TPE/CJJ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RF51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3:05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～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6: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滿天下空中走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擁有萬壑千峰眺望台、滑索和生態公園等設施。萬壑千峰所在的眺望台位於距離南漢江水面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的高空，站在這裏能夠欣賞到小白山支流以及融匯到南漢江的美妙風景。眺望台外側突出的部分是按照三足鳥進行設計的，這條天空之路使用三層高強度透明鋼化玻璃製成，站在這裏能夠感受到到驚險刺激。漫步在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余米的螺旋形散步陸上，能夠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度欣賞到小白山、嶽月山等白頭大幹的著名山脈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馬鈴薯燉豬骨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道地小菜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神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度線非武裝地帶（臨津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自由之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和平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和平公園）→普羅旺斯村（韓劇“來自星星的你”、“紳士的品格”拍攝地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塗鴉秀→首爾明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臨津閣】陳列著北韓方面的資料和畫報，以及韓國戰爭時曾投入使用的坦克和飛機等文物。而用鐵帽和各種武器熔化後鑄成的“和平鐘”，您可親自敲一下鐘，祈願和平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自由之橋】位於臨津閣廣場前望拜壇後面的自由之橋是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95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韓戰停戰協議簽署後鋪設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8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米長的橋樑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名戰俘通過此橋回國，當他們通過此橋時喊著“自由萬歲”，從此人們便稱它為自由之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普羅旺斯村】座落在無數棟色彩繽紛可愛的法式平房，木框門窗、香草植物、園藝設計和梵谷的複製畫…等，試圖用法式鄉村風的元素營造出法普羅旺斯的氛圍，雖然 少了原汁原味的自然風光，也不能說完全貼近普羅旺斯的原貌，但卻像是身處於印象派畫家用鮮豔色筆所點綴出來的童話王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香港飯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4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～海鮮辣湯麵或榨醬麵二選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招牌糖醋肉　　晚餐：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法國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意大利小鎮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（贈送咖啡或果汁一杯）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網紅打卡咖啡廳）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美術館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小法國村】小法國的設計概念是以「花、星星、小王子」為主題，也是小王子故事的主題樂園。另外在這裡也可以看見許多法國象徵－「雞」的雕刻和藝廊，也可以聽見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歷史之久的音樂盒中放出的優美旋律的音樂盒店，以及花草芳香店、紀念品店等，更可體驗獨特的法國文化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體驗區，不僅能在獨立的空間放鬆休憩，還能遊走各展區體驗多樣展覽的樂趣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特麗愛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美術館】館內展示的雖然是平面圖畫，但用肉眼看時卻會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維的視覺效果，十分神奇，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Trickey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也就是「錯視畫法」的意思。這裡每幅圖畫都栩栩如生，遊客不僅能獲得超酷的視覺體驗，還可以在畫前擺出各種有趣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Pos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來拍照，有種進入到畫中世界的感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弘大鬧區】弘大是許多人第一次來韓國的必訪景點，不僅有著眾多逛街景點，還有各式各樣的美食餐廳、體驗活動，感受當地的熱鬧氛圍，買到滿滿戰利品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春川鐵板雞風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糕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馬鈴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料暢飲　　晚餐：★米其林指南必比登推薦★百年土種蔘雞湯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美人魚秀（全韓國最大水族館）→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爆紅打卡點～星空圖書館→樂天世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LOTTE WORL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夢幻遊行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小區，通過海底隧道就可以清楚地觀賞了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星空圖書館】座落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COEX MA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百貨公司裡的「星空圖書館」算是首爾比較新的一個點，這是由韓國規模最大的新世界百貨集團成立，為韓國第一座設立在商場中的圖書館，提供民眾可以親身參與的複合性文化體驗空間，像這樣商業與文化的結合，也符合韓國近幾年對歷史或老舊空間的改造方向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樂天世界】是一座集遊樂，並具有文化內涵的超大型城市休閒遊樂園，園內有劇中男女主角充滿夢幻的～旋轉木馬外，還有世界最大的室內主題公園“驚險樂天世界”，漂浮湖水中的“魔術島”，此外還設有民俗館、劇場、電影院、滑冰場等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寶寶廚房～超級海鮮鍋（活章魚鮑魚蟹蝦干貝蛤蜊）＋煎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　　晚餐：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青瓦臺（入內參觀）→韓流時尚彩粧店→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驗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POP 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泡泡瑪特旗艦店（時尚潮牌公仔）→韓國超市巡禮→城安街商圈（韓劇阿爾罕布拉宮的回憶的拍攝地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韓國總統府～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POP MART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泡泡瑪特旗艦店】泡泡瑪特有許多有趣的潮流玩具和公仔，包括各項新品和盲盒，攜手搭載潮流文化領域備受歡迎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安街商圈】清州城安街（城內路）商圈</w:t>
            </w:r>
            <w:r>
              <w:rPr>
                <w:rFonts w:ascii="Malgun Gothic" w:hAnsi="Malgun Gothic" w:cs="Malgun Gothic" w:eastAsia="Malgun Gothic"/>
                <w:color w:val="330033"/>
                <w:sz w:val="22"/>
                <w:szCs w:val="22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 xml:space="preserve"> 忠清北道最大城市的「清州」，有一處媲美「首爾明洞」的熱鬧商圈，就是「城安街」（或稱城內路）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賣場等，商圈機能相當好。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其實就是在城安街唷！！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★哈韓全餐★韓式炸全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菜沙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辣炒年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拉麵　　晚餐：白種元餐廳～新村食堂～炭醬燒烤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豬肉泡菜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一鍋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  <w:t>6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清州國際機場→桃園國際機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CJJ/TPE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RF511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30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～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早餐後整理行囊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酒店內用早餐或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場自理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可依航空注意事項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verland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rivieraveriumhotel.com/" TargetMode="External"/><Relationship Id="rId16" Type="http://schemas.openxmlformats.org/officeDocument/2006/relationships/hyperlink" Target="http://fullmoonhotel.co.kr/en/index.php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fullmoonhotel.co.kr/en/index.php" TargetMode="External"/><Relationship Id="rId19" Type="http://schemas.openxmlformats.org/officeDocument/2006/relationships/hyperlink" Target="http://www.rivieraveriumhotel.com/" TargetMode="External"/><Relationship Id="rId20" Type="http://schemas.openxmlformats.org/officeDocument/2006/relationships/hyperlink" Target="http://fullmoonhotel.co.kr/en/index.php" TargetMode="External"/><Relationship Id="rId21" Type="http://schemas.openxmlformats.org/officeDocument/2006/relationships/hyperlink" Target="http://www.rivieraveriumhotel.com/" TargetMode="External"/><Relationship Id="rId22" Type="http://schemas.openxmlformats.org/officeDocument/2006/relationships/hyperlink" Target="http://fullmoonhotel.co.kr/en/index.php" TargetMode="External"/><Relationship Id="rId23" Type="http://schemas.openxmlformats.org/officeDocument/2006/relationships/hyperlink" Target="http://www.jonehotel.com/view/index.do?SS_SVC_LANG_CODE=CH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8:00Z</dcterms:created>
  <dc:creator>user</dc:creator>
  <dc:description/>
  <cp:keywords/>
  <dc:language>en-US</dc:language>
  <cp:lastModifiedBy>user</cp:lastModifiedBy>
  <cp:lastPrinted>2025-04-08T11:39:00Z</cp:lastPrinted>
  <dcterms:modified xsi:type="dcterms:W3CDTF">2025-05-29T06:12:00Z</dcterms:modified>
  <cp:revision>5</cp:revision>
  <dc:subject/>
  <dc:title>暑假促銷版可依玩清州遊首爾雙城記六天《不走人蔘》</dc:title>
</cp:coreProperties>
</file>