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威風好好濟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～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森林小火車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正房瀑布（亞洲唯一海岸瀑布）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治癒森林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（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芬多精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）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海水汗蒸幕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驚險刺激～摩托車秀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牧官衙觀德亭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韓服體驗五天（全程入住原五花酒店）【德威航空、全程無自理餐食】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Times New Roman"/>
          <w:color w:val="C00000"/>
          <w:sz w:val="28"/>
          <w:szCs w:val="28"/>
        </w:rPr>
      </w:pPr>
      <w:r>
        <w:rPr>
          <w:rFonts w:ascii="標楷體" w:hAnsi="標楷體" w:cs="Times New Roman" w:eastAsia="標楷體"/>
          <w:color w:val="C00000"/>
          <w:sz w:val="28"/>
          <w:szCs w:val="28"/>
        </w:rPr>
        <w:t>頂級道地美食：韓式綠茶人蔘雞、【北村家】豆腐鍋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+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營養石鍋飯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+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烤魚、韓式炸醬麵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+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糖醋肉、黑毛豬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+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豬排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+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百匯吃到飽、超級海鮮鍋（活章魚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鮑魚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蟹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貝類</w:t>
      </w:r>
      <w:r>
        <w:rPr>
          <w:rFonts w:eastAsia="標楷體" w:cs="Times New Roman" w:ascii="標楷體" w:hAnsi="標楷體"/>
          <w:color w:val="C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C00000"/>
          <w:sz w:val="28"/>
          <w:szCs w:val="28"/>
        </w:rPr>
        <w:t>蝦）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53200" cy="466217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66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53200" cy="3305175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53200" cy="818197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818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53200" cy="340614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53200" cy="305752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53200" cy="278765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49390" cy="36766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93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53200" cy="454342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553200" cy="423418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88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濟州蔘雞莊～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蔘雞粥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正房瀑布（亞洲唯一海岸瀑布）→西歸浦治癒森林（森林芬多精）→偶來市場《我們的藍調時光》拍攝地→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雪綠茶博物館→山茶花之丘（春季：櫻花、山茶花、杜鵑花；夏季：繡球花、麥門冬、梔子花；秋季：菊花、山茶花、粉紅亂子草；冬季：山茶花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正房瀑布】位於西歸浦市區東南方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.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處的正房瀑布，與天地淵瀑布、天帝淵瀑布並稱濟州島內三大瀑布。作為瀑布水直接落入大海的東洋唯一海岸瀑布，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、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、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歸浦治癒森林】西歸浦治癒林正是能讓人在大自然中靜靜地省察自我內心，接觸存在於森林的各種環境並享有治癒時間的地方。治癒林在濟州島也是有著數一數二美麗自然景觀之處，由於位在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之間，暖帶林、溫帶林與寒帶林等多樣化的植被分佈均勻，尤其是多處保有全韓國最頂級、平均樹齡超過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扁柏林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除了山茶花外，還種植了椰子樹等各種造型樹，為一造景樹木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特此提醒各位貴賓，因全球氣侯異變、自然生態難以準確評估，花園內花種類繁多花季皆不同，若花況未能如您所期待還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一品莊～韓式炸醬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晚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歐洲英式森林小火車→城邑民俗村【贈送每人一杯蜂蜜茶或五味子茶（２選１）】→海水汗蒸幕→驚險刺激～摩托車秀→蓮洞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海洋能量三溫暖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汗蒸幕】濟州島特有的海水三溫暖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汗蒸幕，引進海水經過高溫殺菌再經由不同的溫度加溫，讓您身體吸收海洋的豐富礦質，讓您全身充滿海洋能量，消除一天的疲勞，讓身心倍感輕鬆愉快。汗蒸幕讓身體大量排汗，這時體內代謝的雜質也會隨之排出，有效促進血液循環、新陳代謝、養顏美容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名家～黑毛豬烤肉食放題（烤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生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飯無限量　　晚餐：漁夫廚房～超級海鮮鍋（活章魚鮑魚蟹貝類蝦）＋煎餅＋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牧官衙觀德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→精裝彩妝坊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製作、韓服寫真】→《韓綜我們結婚了國際版拍攝地》梨湖海邊紅白馬小燈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-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熱門打卡景點～彩虹海岸道路散策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夜市（食尚玩家推薦、美食大探索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觀德亭】濟州道內歷史最為悠久的建築物之一的觀德亭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寶物，朝鮮時代世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4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】可瞭解馳名世界的發酵食品泡菜製作過程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梨湖海水浴場（紅白馬燈塔）】是最靠近濟州市區的海水浴場，交通方便且設備完善，沙灘坡度不高相對安全。夏天有許多避暑的訪客，海邊還有一片松樹林，適合野營也是它的另一個魅力。這裡的夜景也十分出名，所以就算是在晚間也有許多遊客。海邊一帶有許多專賣生魚片的店家，可以品嚐到新鮮的海產。如果在這裡租借船隻，可以出船海釣，或是也可以在防波堤上垂釣。這裡很容易釣到沙鮻，吸引許多釣客前來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道頭洞彩虹海岸道路】道頭洞彩虹海岸道路是距機場僅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車程的特色道路。為了防止車輛墜落，居民們建議為沿海道路旁設置的防護牆上塗色，由於塗上了彩虹色彩，因此被觀光客們稱作道頭洞彩虹海岸道路，也成了著名景點。周圍還有包含海女像在內的各種雕像，也頗有欣賞的樂趣。另外，還可步行前往道頭峰，這裡既是偶來路線，也是私房秘境之一。坡度平緩，可輕易攀登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私廚～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晚餐：豬肉湯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肉湯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巖→韓國超市巡禮→濟州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jejuhdramada.com/index.php" TargetMode="External"/><Relationship Id="rId12" Type="http://schemas.openxmlformats.org/officeDocument/2006/relationships/hyperlink" Target="http://www.ramadajejucity.com/index.php" TargetMode="External"/><Relationship Id="rId13" Type="http://schemas.openxmlformats.org/officeDocument/2006/relationships/hyperlink" Target="http://hoteltheone.com/" TargetMode="External"/><Relationship Id="rId14" Type="http://schemas.openxmlformats.org/officeDocument/2006/relationships/hyperlink" Target="http://www.ramadajejucity.com/index.php" TargetMode="External"/><Relationship Id="rId15" Type="http://schemas.openxmlformats.org/officeDocument/2006/relationships/hyperlink" Target="http://hoteltheone.com/" TargetMode="External"/><Relationship Id="rId16" Type="http://schemas.openxmlformats.org/officeDocument/2006/relationships/hyperlink" Target="http://hoteltheone.com/" TargetMode="External"/><Relationship Id="rId17" Type="http://schemas.openxmlformats.org/officeDocument/2006/relationships/hyperlink" Target="http://jejuhdramada.com/index.php" TargetMode="External"/><Relationship Id="rId18" Type="http://schemas.openxmlformats.org/officeDocument/2006/relationships/hyperlink" Target="http://www.ramadajejucity.com/index.php" TargetMode="External"/><Relationship Id="rId19" Type="http://schemas.openxmlformats.org/officeDocument/2006/relationships/hyperlink" Target="http://hoteltheone.com/" TargetMode="External"/><Relationship Id="rId20" Type="http://schemas.openxmlformats.org/officeDocument/2006/relationships/hyperlink" Target="http://www.ramadajejucity.com/index.php" TargetMode="External"/><Relationship Id="rId21" Type="http://schemas.openxmlformats.org/officeDocument/2006/relationships/hyperlink" Target="http://jejuhdramada.com/index.php" TargetMode="External"/><Relationship Id="rId22" Type="http://schemas.openxmlformats.org/officeDocument/2006/relationships/hyperlink" Target="http://www.hoteltheon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2:00Z</dcterms:created>
  <dc:creator>x</dc:creator>
  <dc:description/>
  <dc:language>en-US</dc:language>
  <cp:lastModifiedBy>user</cp:lastModifiedBy>
  <cp:lastPrinted>2015-04-24T12:24:00Z</cp:lastPrinted>
  <dcterms:modified xsi:type="dcterms:W3CDTF">2025-06-05T11:52:00Z</dcterms:modified>
  <cp:revision>4</cp:revision>
  <dc:subject/>
  <dc:title>《不走人蔘+保肝店》威風好好濟五天（全程入住原五花酒店）</dc:title>
</cp:coreProperties>
</file>