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1F6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1F60"/>
          <w:sz w:val="52"/>
          <w:szCs w:val="52"/>
        </w:rPr>
        <w:t>【悠閒時光】雪國之藝～青森仙台雪季６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Cs/>
          <w:color w:val="0062AC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color w:val="0062AC"/>
          <w:sz w:val="36"/>
          <w:szCs w:val="36"/>
        </w:rPr>
        <w:t>秋田樹冰、十和田美術館、滑雪樂園戲雪、男鹿水族館、狐狸村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Cs/>
          <w:color w:val="0062AC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0062AC"/>
          <w:kern w:val="0"/>
          <w:sz w:val="36"/>
          <w:szCs w:val="36"/>
        </w:rPr>
        <w:drawing>
          <wp:inline distT="0" distB="0" distL="0" distR="0">
            <wp:extent cx="3298825" cy="230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46" t="-5" r="71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color w:val="0062AC"/>
          <w:kern w:val="0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Cs/>
          <w:color w:val="0062AC"/>
          <w:kern w:val="0"/>
          <w:sz w:val="36"/>
          <w:szCs w:val="36"/>
        </w:rPr>
        <w:drawing>
          <wp:inline distT="0" distB="0" distL="0" distR="0">
            <wp:extent cx="3110865" cy="2303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>
          <w:trHeight w:val="335" w:hRule="atLeast"/>
        </w:trPr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⾧榮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122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青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OJ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00/ 14:30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⾧榮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117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仙台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DJ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15/19:3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（以上航班時間</w:t>
      </w:r>
      <w:r>
        <w:rPr>
          <w:rFonts w:eastAsia="微軟正黑體" w:cs="微軟正黑體" w:ascii="微軟正黑體" w:hAnsi="微軟正黑體"/>
          <w:color w:val="0070C0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接駁時刻等，僅提供參考，實際請以出發日航班為主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70C0"/>
          <w:sz w:val="20"/>
          <w:szCs w:val="20"/>
        </w:rPr>
      </w:pPr>
      <w:r>
        <w:rPr>
          <w:rFonts w:eastAsia="微軟正黑體" w:cs="微軟正黑體" w:ascii="微軟正黑體" w:hAnsi="微軟正黑體"/>
          <w:color w:val="0070C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9"/>
      </w:tblGrid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83B8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一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國際機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青森機場→津輕藩睡魔村→青森市區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今日集合於桃園國際機場，由專業領隊協助辦理報到與出境手續後，搭乘客機飛往日本本州最北端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玄關城市－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【青森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青森四季分明，擁有豐富的自然景觀與深厚的文化底蘊，是體驗日本東北風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情的絕佳起點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津輕藩睡魔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日本青森縣弘前市的「津輕藩睡魔村」，是㇐處融合傳統展示與互動體驗的文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化設施。入口處矗立著高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的巨大扇形睡魔燈籠，與弘前睡魔祭中實際使用的燈籠相同，並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可近距離觀察其內部結構與製作工藝。園區同時設有地方工藝展示、農產品市集與傳統料理餐廳，提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供遊客「看、聽、做、嚐、買」五感滿足的文化之旅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6482080" cy="3051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BF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BF"/>
              </w:rPr>
              <w:t>XXX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　　　　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中餐：機上精緻餐食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　　　　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晚餐：日式風味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BF"/>
              </w:rPr>
              <w:t>住宿：青森大和</w:t>
            </w:r>
            <w:r>
              <w:rPr>
                <w:rFonts w:eastAsia="微軟正黑體" w:cs="微軟正黑體" w:ascii="微軟正黑體" w:hAnsi="微軟正黑體"/>
                <w:color w:val="0070BF"/>
              </w:rPr>
              <w:t xml:space="preserve">ROYNET 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酒店 或 青森日航都市酒店 或</w:t>
            </w:r>
            <w:r>
              <w:rPr>
                <w:rFonts w:eastAsia="微軟正黑體" w:cs="微軟正黑體" w:ascii="微軟正黑體" w:hAnsi="微軟正黑體"/>
                <w:color w:val="0070BF"/>
              </w:rPr>
              <w:t xml:space="preserve">RICHMOND HOTEL 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青森 或 天然溫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BF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淡雪之湯青森多美迎酒店 或同級</w:t>
            </w:r>
          </w:p>
        </w:tc>
      </w:tr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二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→十和田市現代美術館→十和田湖→自由玩雪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幡平雪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★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贈送滑雪甜甜圈→湯瀨溫泉或玉川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十和田市現代美術館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青森縣的十和田市現代美術館，以「藝術進駐都市」為概念打造，是日本近年最具話題性的當代藝術空間之㇐。由知名建築師西澤立衛設計，館內展示草間彌生、奈良美智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Ron Mueck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國內外藝術家大型裝置與現代作品，風格獨特且互動性強。戶外藝術作品散落在「藝術廣場」與市區街頭，讓整座城市宛如露天藝廊。美術館融合建築、雕塑、自然與生活，適合全齡參觀，是探索東北藝術文化的絕佳據點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6480810" cy="3276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十和田湖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和田湖是㇐座雙層破火山口湖，由山火噴火時出現的噴火口陷沒後所形成，水深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27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，在日本居第三位， 湖水的透明度很高，可以清楚的看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米深處。十和田湖秋天有滿山紅葉，碧綠清澈的湖水映出這些各具特色的四季自然風貌。從休屋稍往前走，有詩人兼雕刻家高村光太郎的遺世之作 「少女像」，還有據傳建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世紀的十和田神社等景點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八幡平雪場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岩手與秋田交界的八幡平高原，是東北地區廣受歡迎的冬季滑雪勝地。雪場坐擁開闊地形與穩定氣候，依山而建，視野遼闊。此地雪質以細緻輕盈的乾粉雪聞名，滑行手感極佳，深受滑雪愛好者青睞。無論是初次體驗或追求挑戰，這裡都能滿足不同程度滑雪者的需求。特別加贈人氣甜甜圈滑雪體驗，不需技巧、輕鬆有趣，是大人小孩都能盡情玩樂的雪地活動，讓旅客在純白雪國中享受㇐場充滿笑聲與回憶的冬季旅程。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274695" cy="20878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929890" cy="20853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湯瀨溫泉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秋田縣鹿角市，是通往十和田湖與八幡平國家公園的重要據點。泉水源自米代川淺灘，即“湯瀨”之命名，由此湧現的泉湯素有「美人湯」之美譽，泡後讓肌膚更加滋潤細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玉川溫泉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位於秋田縣仙北市，是日本湧出量最大、酸性最強的療養溫泉。每分鐘湧出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,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升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pH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值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泉質含硫磺與微量鐳，具高度殺菌力。強酸性泉水透明無色，對皮膚具有療癒效果，是知名的健康療養聖地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C00000"/>
              </w:rPr>
              <w:t>**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當雪花飄落或積雪達到㇐定程度時，飯店會根據當季天氣，偶爾在門口堆出雪人或建造小雪屋。每年的安排會依天候與環境條件有所不同，但若當年氣候允許，您將有機會親身體驗這份冬日的樂趣與溫馨。</w:t>
            </w:r>
            <w:r>
              <w:rPr>
                <w:rFonts w:eastAsia="微軟正黑體" w:cs="微軟正黑體" w:ascii="微軟正黑體" w:hAnsi="微軟正黑體"/>
                <w:color w:val="C00000"/>
              </w:rPr>
              <w:t>*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內用　　　午餐：日式風味餐　　　晚餐：飯店內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大湯溫泉 鹿角飯店 或 秋田湯瀨龜之井飯店 或 湯瀨酒店 或 新玉川溫泉酒店 或同級</w:t>
            </w:r>
          </w:p>
        </w:tc>
      </w:tr>
      <w:tr>
        <w:trPr/>
        <w:tc>
          <w:tcPr>
            <w:tcW w:w="103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三天</w:t>
            </w:r>
          </w:p>
        </w:tc>
        <w:tc>
          <w:tcPr>
            <w:tcW w:w="9309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exact" w:line="358"/>
              <w:ind w:right="-20" w:hanging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飯店→冬限定：日本三大樹冰奇景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z w:val="28"/>
                <w:szCs w:val="28"/>
              </w:rPr>
              <w:t>~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森吉山樹冰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z w:val="28"/>
                <w:szCs w:val="28"/>
              </w:rPr>
              <w:t>~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搭乘阿仁空中樹冰纜車來回→男鹿水族館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z w:val="28"/>
                <w:szCs w:val="28"/>
              </w:rPr>
              <w:t>GAO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男鹿飯店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color w:val="0070BF"/>
              </w:rPr>
              <w:t>【秋田森吉山樹冰】</w:t>
            </w:r>
            <w:r>
              <w:rPr>
                <w:rFonts w:ascii="微軟正黑體" w:hAnsi="微軟正黑體" w:cs="新細明體;PMingLiU" w:eastAsia="微軟正黑體"/>
              </w:rPr>
              <w:t>位於秋田縣的森吉山，是日本東北地區著名的冬季自然奇觀之㇐。樹冰的形成需同時具備低溫、水氣、風向及特定樹種等多重條件，因此森吉山的樹冰景觀格外壯觀迷人。冬季裡，冰雪覆蓋的樹枝逐漸⾧出厚厚的冰層，形成宛如雪怪般的奇特造型，層層疊疊，令人驚嘆。這些「雪怪」隨著風向變化，姿態萬千，成為東北冬季不可錯過的美景。旅客可搭乘【阿仁空中纜車】輕鬆抵達樹冰觀賞區，沿著設置完善的步道近距離欣賞壯麗的樹冰群。從高空俯瞰，廣闊的雪白世界與密集的樹冰相映成趣，宛若置身童話世界。這份大自然的鬼斧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神工，不僅吸引攝影愛好者，更是冬季探險的絕佳體驗。無論是漫步觀景，或靜靜凝望，森吉山的樹冰都能帶給您難忘的冬日回憶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kern w:val="0"/>
              </w:rPr>
              <w:drawing>
                <wp:inline distT="0" distB="0" distL="0" distR="0">
                  <wp:extent cx="6473190" cy="25590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8320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0070BF"/>
              </w:rPr>
              <w:t>【男鹿水族館</w:t>
            </w:r>
            <w:r>
              <w:rPr>
                <w:rFonts w:eastAsia="微軟正黑體" w:cs="新細明體;PMingLiU" w:ascii="微軟正黑體" w:hAnsi="微軟正黑體"/>
                <w:color w:val="0070BF"/>
              </w:rPr>
              <w:t>GAO</w:t>
            </w:r>
            <w:r>
              <w:rPr>
                <w:rFonts w:ascii="微軟正黑體" w:hAnsi="微軟正黑體" w:cs="新細明體;PMingLiU" w:eastAsia="微軟正黑體"/>
                <w:color w:val="0070BF"/>
              </w:rPr>
              <w:t>】</w:t>
            </w:r>
            <w:r>
              <w:rPr>
                <w:rFonts w:ascii="微軟正黑體" w:hAnsi="微軟正黑體" w:cs="新細明體;PMingLiU" w:eastAsia="微軟正黑體"/>
              </w:rPr>
              <w:t>位於秋田縣男鹿半島，是東北地區知名的海洋主題館，館名</w:t>
            </w:r>
            <w:r>
              <w:rPr>
                <w:rFonts w:eastAsia="微軟正黑體" w:cs="新細明體;PMingLiU" w:ascii="微軟正黑體" w:hAnsi="微軟正黑體"/>
              </w:rPr>
              <w:t xml:space="preserve">GAO </w:t>
            </w:r>
            <w:r>
              <w:rPr>
                <w:rFonts w:ascii="微軟正黑體" w:hAnsi="微軟正黑體" w:cs="新細明體;PMingLiU" w:eastAsia="微軟正黑體"/>
              </w:rPr>
              <w:t>代表「男鹿水族館」與北極熊「豪太」的名字首字。館內展示超過</w:t>
            </w:r>
            <w:r>
              <w:rPr>
                <w:rFonts w:eastAsia="微軟正黑體" w:cs="新細明體;PMingLiU" w:ascii="微軟正黑體" w:hAnsi="微軟正黑體"/>
              </w:rPr>
              <w:t xml:space="preserve">400 </w:t>
            </w:r>
            <w:r>
              <w:rPr>
                <w:rFonts w:ascii="微軟正黑體" w:hAnsi="微軟正黑體" w:cs="新細明體;PMingLiU" w:eastAsia="微軟正黑體"/>
              </w:rPr>
              <w:t>種、</w:t>
            </w:r>
            <w:r>
              <w:rPr>
                <w:rFonts w:eastAsia="微軟正黑體" w:cs="新細明體;PMingLiU" w:ascii="微軟正黑體" w:hAnsi="微軟正黑體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</w:rPr>
              <w:t>萬多隻海洋生物，並設有大型水槽重現日本海近海生態，氣勢磅礴。人氣明星北極熊「豪太」深受遊客喜愛，還能觀賞秋田縣特有魚類如鰰魚等珍稀物種。此外，水族館不定期舉辦「生鬼潛水秀」，融合當地文化與娛樂，是寓教於樂的親子景點。無論晴天或雨天，來這裡都能盡情探索豐富海洋世界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kern w:val="0"/>
              </w:rPr>
              <w:drawing>
                <wp:inline distT="0" distB="0" distL="0" distR="0">
                  <wp:extent cx="2785745" cy="20891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2757170" cy="20891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內用　　　午餐：東北風味餐　　　晚餐：飯店內秋季限定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>~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螃蟹吃到飽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男鹿觀光飯店 或 男鹿 萬盛閣 或 男鹿飯店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5B9BD5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四天</w:t>
            </w:r>
          </w:p>
        </w:tc>
        <w:tc>
          <w:tcPr>
            <w:tcW w:w="9309" w:type="dxa"/>
            <w:tcBorders>
              <w:top w:val="single" w:sz="4" w:space="0" w:color="5B9BD5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萬作之花清酒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日之丸釀造見學→宮崎駿動畫「神隱少女」發想地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銀山溫泉古街散策→天童或上山溫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paragraph">
                    <wp:posOffset>50165</wp:posOffset>
                  </wp:positionV>
                  <wp:extent cx="3133725" cy="197993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7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新細明體;PMingLiU" w:eastAsia="微軟正黑體"/>
                <w:color w:val="0070BF"/>
              </w:rPr>
              <w:t>【日之丸釀造（日の丸醸造）】</w:t>
            </w:r>
            <w:r>
              <w:rPr>
                <w:rFonts w:ascii="微軟正黑體" w:hAnsi="微軟正黑體" w:cs="新細明體;PMingLiU" w:eastAsia="微軟正黑體"/>
              </w:rPr>
              <w:t>創立於</w:t>
            </w:r>
            <w:r>
              <w:rPr>
                <w:rFonts w:eastAsia="微軟正黑體" w:cs="新細明體;PMingLiU" w:ascii="微軟正黑體" w:hAnsi="微軟正黑體"/>
              </w:rPr>
              <w:t xml:space="preserve">1689 </w:t>
            </w:r>
            <w:r>
              <w:rPr>
                <w:rFonts w:ascii="微軟正黑體" w:hAnsi="微軟正黑體" w:cs="新細明體;PMingLiU" w:eastAsia="微軟正黑體"/>
              </w:rPr>
              <w:t>年，位於秋田縣橫手市，歷經超過三百年的傳統釀造歷程，酒藏建築整體已被列為日本國家有形文化財。酒廠使用源自奧羽山系的純淨雪融水，以及當地契作的酒米，秉持嚴謹的小批量釀製哲學，細心調配</w:t>
            </w:r>
            <w:r>
              <w:rPr>
                <w:rFonts w:eastAsia="微軟正黑體" w:cs="新細明體;PMingLiU" w:ascii="微軟正黑體" w:hAnsi="微軟正黑體"/>
              </w:rPr>
              <w:t xml:space="preserve">16 </w:t>
            </w:r>
            <w:r>
              <w:rPr>
                <w:rFonts w:ascii="微軟正黑體" w:hAnsi="微軟正黑體" w:cs="新細明體;PMingLiU" w:eastAsia="微軟正黑體"/>
              </w:rPr>
              <w:t>種酒米、</w:t>
            </w:r>
            <w:r>
              <w:rPr>
                <w:rFonts w:eastAsia="微軟正黑體" w:cs="新細明體;PMingLiU" w:ascii="微軟正黑體" w:hAnsi="微軟正黑體"/>
              </w:rPr>
              <w:t xml:space="preserve">16 </w:t>
            </w:r>
            <w:r>
              <w:rPr>
                <w:rFonts w:ascii="微軟正黑體" w:hAnsi="微軟正黑體" w:cs="新細明體;PMingLiU" w:eastAsia="微軟正黑體"/>
              </w:rPr>
              <w:t>種酵母與</w:t>
            </w:r>
            <w:r>
              <w:rPr>
                <w:rFonts w:eastAsia="微軟正黑體" w:cs="新細明體;PMingLiU" w:ascii="微軟正黑體" w:hAnsi="微軟正黑體"/>
              </w:rPr>
              <w:t xml:space="preserve">10 </w:t>
            </w:r>
            <w:r>
              <w:rPr>
                <w:rFonts w:ascii="微軟正黑體" w:hAnsi="微軟正黑體" w:cs="新細明體;PMingLiU" w:eastAsia="微軟正黑體"/>
              </w:rPr>
              <w:t>種麴菌，打造種類豐富的清酒系列。其主力品牌「萬作之花（まんさくの花）」多年來屢獲日本全國新酒鑑評會金牌，也在多項國際大賽中奪獎，深獲清酒愛好者與評審肯定。酒廠提供導覽服務，參觀者可體驗保存良好的杉製酒藏建築風貌，並試飲多款清酒，深入了解東北雪國中不可多得的釀酒匠心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color w:val="0070BF"/>
              </w:rPr>
              <w:t>【銀山溫泉】</w:t>
            </w:r>
            <w:r>
              <w:rPr>
                <w:rFonts w:ascii="微軟正黑體" w:hAnsi="微軟正黑體" w:cs="新細明體;PMingLiU" w:eastAsia="微軟正黑體"/>
              </w:rPr>
              <w:t>從大正末期（</w:t>
            </w:r>
            <w:r>
              <w:rPr>
                <w:rFonts w:eastAsia="微軟正黑體" w:cs="新細明體;PMingLiU" w:ascii="微軟正黑體" w:hAnsi="微軟正黑體"/>
              </w:rPr>
              <w:t xml:space="preserve">1912 </w:t>
            </w:r>
            <w:r>
              <w:rPr>
                <w:rFonts w:ascii="微軟正黑體" w:hAnsi="微軟正黑體" w:cs="新細明體;PMingLiU" w:eastAsia="微軟正黑體"/>
              </w:rPr>
              <w:t>年～</w:t>
            </w:r>
            <w:r>
              <w:rPr>
                <w:rFonts w:eastAsia="微軟正黑體" w:cs="新細明體;PMingLiU" w:ascii="微軟正黑體" w:hAnsi="微軟正黑體"/>
              </w:rPr>
              <w:t xml:space="preserve">1926 </w:t>
            </w:r>
            <w:r>
              <w:rPr>
                <w:rFonts w:ascii="微軟正黑體" w:hAnsi="微軟正黑體" w:cs="新細明體;PMingLiU" w:eastAsia="微軟正黑體"/>
              </w:rPr>
              <w:t>年）到昭和初期（</w:t>
            </w:r>
            <w:r>
              <w:rPr>
                <w:rFonts w:eastAsia="微軟正黑體" w:cs="新細明體;PMingLiU" w:ascii="微軟正黑體" w:hAnsi="微軟正黑體"/>
              </w:rPr>
              <w:t xml:space="preserve">1926 </w:t>
            </w:r>
            <w:r>
              <w:rPr>
                <w:rFonts w:ascii="微軟正黑體" w:hAnsi="微軟正黑體" w:cs="新細明體;PMingLiU" w:eastAsia="微軟正黑體"/>
              </w:rPr>
              <w:t>年～</w:t>
            </w:r>
            <w:r>
              <w:rPr>
                <w:rFonts w:eastAsia="微軟正黑體" w:cs="新細明體;PMingLiU" w:ascii="微軟正黑體" w:hAnsi="微軟正黑體"/>
              </w:rPr>
              <w:t xml:space="preserve">1989 </w:t>
            </w:r>
            <w:r>
              <w:rPr>
                <w:rFonts w:ascii="微軟正黑體" w:hAnsi="微軟正黑體" w:cs="新細明體;PMingLiU" w:eastAsia="微軟正黑體"/>
              </w:rPr>
              <w:t>年）間建立的木造建築旅館，至今仍然是旅館林立的溫泉勝地，銀山溫泉最大的魅力就是，這裡的街景美到讓人誤以為是不是來到了另外㇐個時代呢？建立在銀山川兩旁的木造旅館、傍晚照亮著溫泉街的煤氣燈、石磚道路上的雪花磁磚，映入眼簾的所有光景，都釋放出與現代建築物、街景不同的獨特美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eastAsia="微軟正黑體" w:cs="微軟正黑體" w:ascii="微軟正黑體" w:hAnsi="微軟正黑體"/>
                <w:color w:val="C00000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銀山溫泉自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2024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12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月起新增入場管制規定，為限制入場人流，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16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點後僅開放每小時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100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名遊客入場，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10-16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點則不在管制期間內，因此銀山溫泉行程時間會安排在</w:t>
            </w:r>
            <w:r>
              <w:rPr>
                <w:rFonts w:eastAsia="微軟正黑體" w:cs="新細明體;PMingLiU" w:ascii="微軟正黑體" w:hAnsi="微軟正黑體"/>
                <w:color w:val="C00000"/>
              </w:rPr>
              <w:t xml:space="preserve">10-16 </w:t>
            </w:r>
            <w:r>
              <w:rPr>
                <w:rFonts w:ascii="微軟正黑體" w:hAnsi="微軟正黑體" w:cs="新細明體;PMingLiU" w:eastAsia="微軟正黑體"/>
                <w:color w:val="C00000"/>
              </w:rPr>
              <w:t>點的時段內，造成不便，敬請見諒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9017" w:hanging="9017"/>
              <w:textAlignment w:val="baseline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內用　　　午餐：日式風味餐　　　晚餐：飯店內用會席料理 或 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上山溫泉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仙渓園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月岡飯店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天童溫泉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天童飯店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瀧之湯飯店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天童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飯店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鶴莊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五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藏王狐狸村→國寶神社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大崎八幡宮→免稅店→仙台市區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宮城藏王狐狸村】</w:t>
            </w:r>
            <w:r>
              <w:rPr>
                <w:rFonts w:ascii="微軟正黑體" w:hAnsi="微軟正黑體" w:cs="微軟正黑體" w:eastAsia="微軟正黑體"/>
              </w:rPr>
              <w:t>㇐個以狐狸為主題的獨特動物園。村內生活著超過</w:t>
            </w:r>
            <w:r>
              <w:rPr>
                <w:rFonts w:eastAsia="微軟正黑體" w:cs="微軟正黑體" w:ascii="微軟正黑體" w:hAnsi="微軟正黑體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</w:rPr>
              <w:t>隻狐狸，包括多種品種，您可以近距離觀察和餵食這些可愛的動物。狐狸村坐落在自然環境中，您可以享受美麗的山景和清新的空氣。</w:t>
            </w:r>
            <w:r>
              <w:rPr>
                <w:rFonts w:ascii="微軟正黑體" w:hAnsi="微軟正黑體" w:cs="微軟正黑體" w:eastAsia="微軟正黑體"/>
                <w:color w:val="C00000"/>
              </w:rPr>
              <w:t>※如遇休園則改為【藏王可口可樂工廠見學】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kern w:val="0"/>
              </w:rPr>
              <w:drawing>
                <wp:inline distT="0" distB="0" distL="0" distR="0">
                  <wp:extent cx="3261995" cy="2056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57855" cy="2051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大崎八幡宮】</w:t>
            </w:r>
            <w:r>
              <w:rPr>
                <w:rFonts w:ascii="微軟正黑體" w:hAnsi="微軟正黑體" w:cs="微軟正黑體" w:eastAsia="微軟正黑體"/>
              </w:rPr>
              <w:t xml:space="preserve">大崎八幡宮位於仙台市，是東北地區重要的歷史建築與文化資產。神社建於 </w:t>
            </w:r>
            <w:r>
              <w:rPr>
                <w:rFonts w:eastAsia="微軟正黑體" w:cs="微軟正黑體" w:ascii="微軟正黑體" w:hAnsi="微軟正黑體"/>
              </w:rPr>
              <w:t xml:space="preserve">1607 </w:t>
            </w:r>
            <w:r>
              <w:rPr>
                <w:rFonts w:ascii="微軟正黑體" w:hAnsi="微軟正黑體" w:cs="微軟正黑體" w:eastAsia="微軟正黑體"/>
              </w:rPr>
              <w:t>年，由伊達政宗所建立，以守護領地繁榮與百姓安康為目的。社殿採用桃山時代華麗的建築風格，屋頂為入母屋造，搭配黑漆與金箔裝飾，氣勢莊嚴而華美，被指定為日本國寶。精緻的雕刻與彩繪充分展現了當時工藝的高超技術。除了建築本身，神社周圍綠意環繞，春有櫻花、秋有紅葉，是旅客四季皆宜的散策地點。參拜者可沿著石階步道而上，感受寧靜氛圍並眺望仙台市景，是結合歷史、人文與自然景觀的絕佳旅遊勝地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kern w:val="0"/>
              </w:rPr>
              <w:drawing>
                <wp:inline distT="0" distB="0" distL="0" distR="0">
                  <wp:extent cx="6480175" cy="381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免稅店】</w:t>
            </w:r>
            <w:r>
              <w:rPr>
                <w:rFonts w:ascii="微軟正黑體" w:hAnsi="微軟正黑體" w:cs="微軟正黑體" w:eastAsia="微軟正黑體"/>
              </w:rPr>
              <w:t>可以購買各式各樣的餅乾糖果、生活用品、藥妝品…等，送禮自用兩相宜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內用　　　午餐：仙台牛舌御膳　　　晚餐：方便逛街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仙台蒙特利飯店 或 仙台大和魯內飯店 或 仙台阿爾蒙特飯店 或 仙台</w:t>
            </w:r>
            <w:r>
              <w:rPr>
                <w:rFonts w:eastAsia="微軟正黑體" w:cs="微軟正黑體" w:ascii="微軟正黑體" w:hAnsi="微軟正黑體"/>
                <w:color w:val="215868"/>
              </w:rPr>
              <w:t xml:space="preserve">Grand Bach </w:t>
            </w:r>
            <w:r>
              <w:rPr>
                <w:rFonts w:ascii="微軟正黑體" w:hAnsi="微軟正黑體" w:cs="微軟正黑體" w:eastAsia="微軟正黑體"/>
                <w:color w:val="215868"/>
              </w:rPr>
              <w:t>飯店 或仙台華盛頓飯店 或 仙台里士滿飯店 或 仙台日航都市酒店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六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飯店→三井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仙台港→仙台機場→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早餐後，我們將前往三井</w:t>
            </w:r>
            <w:r>
              <w:rPr>
                <w:rFonts w:eastAsia="微軟正黑體" w:cs="微軟正黑體" w:ascii="微軟正黑體" w:hAnsi="微軟正黑體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</w:rPr>
              <w:t>仙台港，並在指定時間集合後，前往仙台機場，準備搭乘飛機返回桃園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70BF"/>
              </w:rPr>
              <w:t>【三井</w:t>
            </w:r>
            <w:r>
              <w:rPr>
                <w:rFonts w:eastAsia="微軟正黑體" w:cs="微軟正黑體" w:ascii="微軟正黑體" w:hAnsi="微軟正黑體"/>
                <w:color w:val="0070BF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  <w:color w:val="0070BF"/>
              </w:rPr>
              <w:t>仙台港】</w:t>
            </w:r>
            <w:r>
              <w:rPr>
                <w:rFonts w:ascii="微軟正黑體" w:hAnsi="微軟正黑體" w:cs="微軟正黑體" w:eastAsia="微軟正黑體"/>
              </w:rPr>
              <w:t>位於宮城縣仙台市沿岸地區的「三井</w:t>
            </w:r>
            <w:r>
              <w:rPr>
                <w:rFonts w:eastAsia="微軟正黑體" w:cs="微軟正黑體" w:ascii="微軟正黑體" w:hAnsi="微軟正黑體"/>
              </w:rPr>
              <w:t xml:space="preserve">OUTLET PARK </w:t>
            </w:r>
            <w:r>
              <w:rPr>
                <w:rFonts w:ascii="微軟正黑體" w:hAnsi="微軟正黑體" w:cs="微軟正黑體" w:eastAsia="微軟正黑體"/>
              </w:rPr>
              <w:t>仙台港」，是㇐座集合超過</w:t>
            </w:r>
            <w:r>
              <w:rPr>
                <w:rFonts w:eastAsia="微軟正黑體" w:cs="微軟正黑體" w:ascii="微軟正黑體" w:hAnsi="微軟正黑體"/>
              </w:rPr>
              <w:t xml:space="preserve">120 </w:t>
            </w:r>
            <w:r>
              <w:rPr>
                <w:rFonts w:ascii="微軟正黑體" w:hAnsi="微軟正黑體" w:cs="微軟正黑體" w:eastAsia="微軟正黑體"/>
              </w:rPr>
              <w:t>家品牌與商店的大型購物中心。館內販售眾多國內外知名品牌的服飾、鞋包、運動用品與生活雜貨，以優惠價格吸引眾多購物愛好者，是東北地區最具規模的</w:t>
            </w:r>
            <w:r>
              <w:rPr>
                <w:rFonts w:eastAsia="微軟正黑體" w:cs="微軟正黑體" w:ascii="微軟正黑體" w:hAnsi="微軟正黑體"/>
              </w:rPr>
              <w:t xml:space="preserve">outlet </w:t>
            </w:r>
            <w:r>
              <w:rPr>
                <w:rFonts w:ascii="微軟正黑體" w:hAnsi="微軟正黑體" w:cs="微軟正黑體" w:eastAsia="微軟正黑體"/>
              </w:rPr>
              <w:t>之㇐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除了購物，園區內還設有適合親子同遊的娛樂設施，像是摩天輪「</w:t>
            </w:r>
            <w:r>
              <w:rPr>
                <w:rFonts w:eastAsia="微軟正黑體" w:cs="微軟正黑體" w:ascii="微軟正黑體" w:hAnsi="微軟正黑體"/>
              </w:rPr>
              <w:t>PORT FLOWER</w:t>
            </w:r>
            <w:r>
              <w:rPr>
                <w:rFonts w:ascii="微軟正黑體" w:hAnsi="微軟正黑體" w:cs="微軟正黑體" w:eastAsia="微軟正黑體"/>
              </w:rPr>
              <w:t>」，能俯瞰仙台港美景與太平洋景色，是不可錯過的打卡景點。館內設有多樣化的餐飲選擇，包括日式料理、甜點與輕食，能在購物之餘享受美食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好的行程告㇐個段落，整理行裝，搭乘預定班機返回台灣，結束此次在日本愉快難忘的旅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早餐：飯店內用　　　午餐：方便逛街，敬請自理　　　晚餐：機上精緻餐食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</w:rPr>
            </w:pPr>
            <w:r>
              <w:rPr>
                <w:rFonts w:ascii="微軟正黑體" w:hAnsi="微軟正黑體" w:cs="微軟正黑體" w:eastAsia="微軟正黑體"/>
                <w:color w:val="215868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425" w:hanging="357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7:00Z</dcterms:created>
  <dc:creator>user</dc:creator>
  <dc:description/>
  <cp:keywords/>
  <dc:language>en-US</dc:language>
  <cp:lastModifiedBy>user</cp:lastModifiedBy>
  <cp:lastPrinted>2025-08-29T15:45:00Z</cp:lastPrinted>
  <dcterms:modified xsi:type="dcterms:W3CDTF">2025-08-29T07:57:00Z</dcterms:modified>
  <cp:revision>6</cp:revision>
  <dc:subject/>
  <dc:title>【悠閒時光】雪國之藝～青森仙台雪季６日</dc:title>
</cp:coreProperties>
</file>