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《不走人蔘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+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保肝店》真享受五星君悅濟州島～海水溫泉汗蒸幕、英式森林小火車、騎駱駝體驗、跆拳武藝秀、濟州橘子園（贈送橘子試吃）、海女博物館、東邊松堂童話村、可口可樂觀海咖啡廳五天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（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入住國際五星君悅酒店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１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）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【真航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足玩五天】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道地美食饗宴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超級海鮮鍋（活章魚鮑魚蟹貝類蝦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韓式綠茶人蔘雞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【北村家】豆腐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營養石鍋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烤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黑毛豬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豬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百匯吃到飽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濟州豚骨家～馬鈴薯燉豬骨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鮑魚粥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花卷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韓式炸醬麵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糖醋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鮮燉白帶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鮮烤白帶魚鮑魚鮮蝦炸物等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553200" cy="993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  <w:br/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419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441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6478905" cy="449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新細明體;PMingLiU" w:ascii="微軟正黑體" w:hAnsi="微軟正黑體"/>
          <w:color w:val="0000FF"/>
          <w:kern w:val="0"/>
          <w:szCs w:val="24"/>
        </w:rPr>
        <w:drawing>
          <wp:inline distT="0" distB="0" distL="0" distR="0">
            <wp:extent cx="6478905" cy="551053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桃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濟州→海水溫泉汗蒸幕→龍頭巖→龍淵吊橋→牧官衙觀德亭→綜藝玩很大推薦～漢拏樹木園露天夜市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星光公園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TPE/CJU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3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LJ764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3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50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3"/>
              </w:rPr>
              <w:t>～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>0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海洋能量三溫暖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汗蒸幕】濟州島特有的海水三溫暖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龍頭岩】彷彿神話傳說中的一條巨龍，傳說中一條巨蛇盼望成龍，竟偷走了漢拏山神的珍珠，遭山神發現而變為石頭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龍淵吊橋】龍頭岩旁的美麗吊橋，正值櫻花季時兩旁可欣賞到美麗的櫻花，天然的兩側岩石及清流的河水造就美麗的風景，吊橋入口處還有可供情侶示愛的愛情仙人掌喔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濟州牧官衙】位於濟州市三徒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洞的史蹟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38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號之濟州牧官衙，為朝鮮時代濟州道的政治、行政中心。官衙內包含主要設施東軒、內衙建築物等。觀德亭也指定為寶物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32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號，是重要的遺蹟。濟州現存的建築中，就屬觀德亭歷史久遠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3"/>
                <w:szCs w:val="23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3"/>
                <w:szCs w:val="23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3"/>
                <w:szCs w:val="23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早餐：鮑魚粥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花卷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鷄蛋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季節小菜　　中餐：★韓國超人氣推薦★ 金剛部隊鍋 （白飯、拉麵無限供應）　　晚餐：濟州蔘雞莊～韓式綠茶人蔘雞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BLACK SANDS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unland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Ecolan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歐洲英式森林小火車→騎駱駝體驗→跆拳道秀→涉地可支（涉地岬）→西歸浦每日偶來市場→鳥島新緣橋《非常律師禹英禑》拍攝地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Ecolan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歐洲森林英式小火車】於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201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早餐：飯店內早餐　　中餐：一品莊～韓式炸醬麵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糖醋肉（四人一份）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韓式泡菜　　晚餐：【北村家】豆腐鍋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營養石鍋飯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烤魚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7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BLACK SANDS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unland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山茶花之丘（春季：櫻花、山茶花、杜鵑花；夏季：繡球花、麥門冬、梔子花；秋季：菊花、山茶花、粉紅亂子草；冬季：山茶花）→城邑民俗村【品嚐蜂蜜茶或五味子茶】→濟州橘子園（贈送橘子試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採橘子每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顆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）→韓國文化體驗【韓國紫菜飯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DIY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、韓服體驗】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山茶花之丘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Camellia Hill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】位於西歸浦市安德面上倉里，面積達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72,0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平方公尺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Camellia Hill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擁有世界上最大的山茶花、花期最早的山茶花，以及散發香味的山茶花，共計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5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多種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60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多株的山茶花樹聚集在此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Camellia Hill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除了山茶花外，還種植了椰子樹等各種造型樹，為一造景樹木園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3"/>
                <w:szCs w:val="23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橘子園採橘子】濟州島盛產橘子，來到濟州島千萬不能錯過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韓流文化體驗（韓式飯捲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DIY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傳統韓服體驗）】體驗製作韓式紫菜包飯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早餐：飯店內早餐　　中餐：濟州私廚～黑毛豬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豬排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百匯吃到飽（贈每桌一份鮑魚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鮮蝦）　　晚餐：鮮燉白帶魚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鮮烤白帶魚鮑魚鮮蝦炸物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海膽海帶湯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烤魚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21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BLACK SANDS HOTEL JEJU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Sunland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觀音寺（非常律師拍攝地）→精裝彩妝坊→東門傳統市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夜市（食尚玩家推薦、美食大探索）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GRAND HYATT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五星飯店使用設施（室外無邊際游泳池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休閒躺椅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室內游泳池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健身房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兒童游樂中心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韓式潮流購物街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觀音寺】相傳是高麗時代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AD 91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～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39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）以前的新羅國時代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BC 47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 xml:space="preserve">～ 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AD100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9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年重建的，經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96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年補修後才呈現現在大韓佛教曹溪宗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教區本寺雄壯的模樣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彩妝店】相信愛美的朋友們可以在這裡挑選到最新款、最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HITO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東門傳統市場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94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東門夜市】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201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日正式營業，屬於室內型夜市，即使下雨天也能開心逛目前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點，不止旅客眾多，連當地人也有不少前來嚐鮮打卡呢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頂級五星君悅酒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GRAND HYAT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】位於濟州城市之心的地標性雙子建築綜合度假區，渡假區內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t>1,6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早餐：飯店內早餐　　中餐：漁夫廚房～超級海鮮鍋（活章魚鮑魚蟹貝類蝦）＋煎餅＋烤魚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小菜　　晚餐：發放韓幣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住宿： 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3"/>
                  <w:szCs w:val="23"/>
                  <w:u w:val="single"/>
                </w:rPr>
                <w:t>GRAND HYATT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神奇之路（奇幻山坡）→海女博物館→東邊松堂童話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濟州最大星巴克（飲料自理）→七星洞時尚街→韓國超市巡禮→濟州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3"/>
                <w:szCs w:val="23"/>
              </w:rPr>
              <w:t>桃園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LJ76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>50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神奇之路】這條路是一段斜坡路，放在路面上的空罐都會沿著上波方向迅速滑動，拉開手閘的汽車也會自動沿上坡行進，其實這是一種錯覺現象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3"/>
                <w:szCs w:val="23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3"/>
                <w:szCs w:val="23"/>
              </w:rPr>
              <w:t>【七星路】濟州著名的購物街，是一條有會發光的星光帶組成的超長購物街，裡面坐落很多品牌購物店，東西琳瑯滿目，滿足你的購物慾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早餐：飯店內用國際自助早餐　　中餐：★人氣美食★ 濟州豚骨家～馬鈴薯燉豬骨湯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季節小菜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米飯　　晚餐：發放韓幣</w:t>
            </w:r>
            <w:r>
              <w:rPr>
                <w:rFonts w:eastAsia="微軟正黑體" w:cs="新細明體;PMingLiU" w:ascii="微軟正黑體" w:hAnsi="微軟正黑體"/>
                <w:kern w:val="0"/>
                <w:sz w:val="23"/>
                <w:szCs w:val="23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3"/>
                <w:szCs w:val="23"/>
              </w:rPr>
              <w:t>住宿： 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ingkongbudae.co.kr/" TargetMode="External"/><Relationship Id="rId11" Type="http://schemas.openxmlformats.org/officeDocument/2006/relationships/hyperlink" Target="http://www.jejuinhotel.com/" TargetMode="External"/><Relationship Id="rId12" Type="http://schemas.openxmlformats.org/officeDocument/2006/relationships/hyperlink" Target="http://jejusimshotel.com/" TargetMode="External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www.jejuinhotel.com/" TargetMode="External"/><Relationship Id="rId20" Type="http://schemas.openxmlformats.org/officeDocument/2006/relationships/hyperlink" Target="http://jejusimshotel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sunlandhotel.co.kr/?ckattempt=1" TargetMode="External"/><Relationship Id="rId23" Type="http://schemas.openxmlformats.org/officeDocument/2006/relationships/hyperlink" Target="http://www.hyatt.com/zh-HK/hotel/south-korea/grand-hyatt-jeju/cjug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5:00Z</dcterms:created>
  <dc:creator>Microsoft 帳戶</dc:creator>
  <dc:description/>
  <cp:keywords/>
  <dc:language>en-US</dc:language>
  <cp:lastModifiedBy>user</cp:lastModifiedBy>
  <dcterms:modified xsi:type="dcterms:W3CDTF">2025-09-26T09:47:00Z</dcterms:modified>
  <cp:revision>7</cp:revision>
  <dc:subject/>
  <dc:title>真享受五星君悅濟州島五天《不走人蔘+保肝店》（國際五星君悅酒店１晚）</dc:title>
</cp:coreProperties>
</file>