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Times New Roman" w:eastAsia="標楷體"/>
          <w:color w:val="000000"/>
          <w:sz w:val="36"/>
          <w:szCs w:val="36"/>
        </w:rPr>
        <w:t>《不走人蔘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保肝》最韓原始安東四城記～安東文化主題公園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韓服體驗、安東河回村、河回世界面具博物館、鐵道自行車、藝技壁畫村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宣城水上路、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DIY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安東燉雞初體驗、韓屋咖啡廳（每人贈送一杯飲品）五天（入住安東一晚）【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玩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足五天】</w:t>
      </w:r>
    </w:p>
    <w:p>
      <w:pPr>
        <w:pStyle w:val="Web"/>
        <w:jc w:val="center"/>
        <w:rPr>
          <w:rFonts w:ascii="標楷體" w:hAnsi="標楷體" w:eastAsia="標楷體" w:cs="Times New Roman"/>
          <w:color w:val="C00000"/>
          <w:sz w:val="72"/>
          <w:szCs w:val="72"/>
        </w:rPr>
      </w:pPr>
      <w:r>
        <w:rPr>
          <w:rFonts w:ascii="標楷體" w:hAnsi="標楷體" w:cs="Times New Roman" w:eastAsia="標楷體"/>
          <w:color w:val="C00000"/>
          <w:sz w:val="72"/>
          <w:szCs w:val="72"/>
        </w:rPr>
        <w:t>道地韓國美食饗宴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: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鹽烤鯖魚定食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大醬湯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.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龍宮海鮮刀削麵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.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安東粉絲燉雞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.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【肉鋪子】烤肉吃到飽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662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662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3878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6365" cy="433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6365" cy="649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649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3401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3486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6365" cy="4418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441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229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6365" cy="5650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565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1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國際機場／大邱國際機場→【傳統韓式汗蒸幕】→獨家體驗～手作韓式料理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安東燉雞初體驗】→行走在水上的木橋【藝技壁畫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宣城水上路】→安東全新景點～韓屋生活體驗館【安東文化主題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】→安東浪漫的夜景【月映橋】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Times New Roman" w:ascii="微軟正黑體" w:hAnsi="微軟正黑體"/>
              </w:rPr>
              <w:t>TPE/TAE</w:t>
            </w:r>
            <w:r>
              <w:rPr>
                <w:rFonts w:ascii="微軟正黑體" w:hAnsi="微軟正黑體" w:cs="Times New Roman" w:eastAsia="微軟正黑體"/>
              </w:rPr>
              <w:t>　</w:t>
            </w:r>
            <w:r>
              <w:rPr>
                <w:rFonts w:eastAsia="微軟正黑體" w:cs="Times New Roman" w:ascii="微軟正黑體" w:hAnsi="微軟正黑體"/>
              </w:rPr>
              <w:t>LJ756</w:t>
            </w:r>
            <w:r>
              <w:rPr>
                <w:rFonts w:ascii="微軟正黑體" w:hAnsi="微軟正黑體" w:cs="Times New Roman" w:eastAsia="微軟正黑體"/>
              </w:rPr>
              <w:t>　</w:t>
            </w:r>
            <w:r>
              <w:rPr>
                <w:rFonts w:eastAsia="微軟正黑體" w:cs="Times New Roman" w:ascii="微軟正黑體" w:hAnsi="微軟正黑體"/>
              </w:rPr>
              <w:t>01</w:t>
            </w:r>
            <w:r>
              <w:rPr>
                <w:rFonts w:ascii="微軟正黑體" w:hAnsi="微軟正黑體" w:cs="Times New Roman" w:eastAsia="微軟正黑體"/>
              </w:rPr>
              <w:t>：</w:t>
            </w:r>
            <w:r>
              <w:rPr>
                <w:rFonts w:eastAsia="微軟正黑體" w:cs="Times New Roman" w:ascii="微軟正黑體" w:hAnsi="微軟正黑體"/>
              </w:rPr>
              <w:t>50</w:t>
            </w:r>
            <w:r>
              <w:rPr>
                <w:rFonts w:ascii="微軟正黑體" w:hAnsi="微軟正黑體" w:cs="Times New Roman" w:eastAsia="微軟正黑體"/>
              </w:rPr>
              <w:t>～</w:t>
            </w:r>
            <w:r>
              <w:rPr>
                <w:rFonts w:eastAsia="微軟正黑體" w:cs="Times New Roman" w:ascii="微軟正黑體" w:hAnsi="微軟正黑體"/>
              </w:rPr>
              <w:t>05</w:t>
            </w:r>
            <w:r>
              <w:rPr>
                <w:rFonts w:ascii="微軟正黑體" w:hAnsi="微軟正黑體" w:cs="Times New Roman" w:eastAsia="微軟正黑體"/>
              </w:rPr>
              <w:t>：</w:t>
            </w:r>
            <w:r>
              <w:rPr>
                <w:rFonts w:eastAsia="微軟正黑體" w:cs="Times New Roman" w:ascii="微軟正黑體" w:hAnsi="微軟正黑體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汗蒸幕】是一種韓國傳統的休閒項目，使人輕鬆逼汗排毒，過去用於驅寒活血治病是王宮貴族的專利，現在韓國各地保留這項傳統；自從韓劇熱播於全亞洲後發揚光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藝技壁畫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宣城水上路】拍照控必訪！安東藝技村以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 xml:space="preserve">3D 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壁畫聞名，在住宅巷弄中可見逼真的池塘、海龜、鯨魚、瀑布等畫作，打卡完後還能順遊「宣城水上路」水上木橋，賞湖光山色美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安東文化主題公園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韓服體驗】是一個融合傳統與現代的文化體驗場所，讓遊客深入了解韓國的歷史、文化和藝術。主要參觀韓屋村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：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重現朝鮮時代的傳統建築，讓遊客體驗韓國古代的居住環境。韓國歷史館：展示韓國歷史的重要事件和人物，讓遊客了解韓國的發展歷程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月映橋】在陶山書院與屏山書院可窺探喜愛風雅之事與學問的儒生文化；以可愛畫作妝點而成的安東藝才村、以夢幻夜景聞名的月映橋皆是近來熱門的旅遊景點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紫菜飯捲　　中餐：安東代表美食～安東粉絲燉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鹽烤鯖魚定食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醬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</w:rPr>
                <w:t>安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C.M PARK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安東</w:t>
            </w:r>
            <w:r>
              <w:rPr>
                <w:rFonts w:eastAsia="微軟正黑體" w:cs="微軟正黑體" w:ascii="微軟正黑體" w:hAnsi="微軟正黑體"/>
              </w:rPr>
              <w:t xml:space="preserve">GRAND HOTEL 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2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《世界文化遺產》韓國代表性傳統村落【安東河回村】→安東最具代表的文化遺產【河回世界面具博物館】→行走的雲霄飛車～韓國觀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 xml:space="preserve">選【環湖公園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SPACE WALK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】→韓國首座海上閣樓【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迎日臺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】→韓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山茶花開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拍攝地【九龍浦近代歷史文化街區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安東河回村】是韓國家喻戶曉的民俗村，三面被洛東江包圍，因而取名爲「河回」，意義是河流在此迴繞，也有人稱其爲「水環洞」。這裡不是人工形成的村莊，迄今都有人在此居住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SPACE WALK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（行走的雲霄飛車）】刺激體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!SPACE WALK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用走的雲霄飛車，步道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3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，階梯數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1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階，以不銹鋼打造的天空步道，優雅的曲線與美麗的夜間照明，是鐵與光之都浦項的象徵。在此可以俯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度周邊美景，能將浦項與製鐵所燦爛的夜景、迎日灣的日出、日落一覽無遺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</w:rPr>
              <w:t>1 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身高未達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10cm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不可使用。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人數上限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5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人，需自行排隊體驗。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如遇天候不佳或特殊情況不開放以現場公告為主，敬請見諒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迎日臺】擁有韓國首座海上樓閣，稱為「迎日亭」。其美麗的空間與價值獲得認證，並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獲得大韓民國空間文化大賞。規模兩層樓的迎日亭是由韓式建築模樣建成，沿著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8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的迎日橋來到觀景臺，再上到二樓，呈現眼前的將是壯闊無比的海景。夜間時，連結道路與迎日亭都被燈火點綴得美不勝收，因此也格外適合欣賞夜景。另外，從這裡望向對面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POSCO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與迎日灣，風景也十分吸引人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九龍浦近代文化歷史街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88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朝鮮和日本簽訂《朝日通商章程》後，來到朝鮮的日本人便居住於「日本人家屋街」，而後浦項市將剩餘的幾處家屋建成「九龍浦近代文化歷史街區」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馬鈴薯燉排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國民美食～部隊火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</w:rPr>
                <w:t>大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ENCOR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</w:rPr>
                <w:t>大邱二月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NOTTE LA MIA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</w:rPr>
                <w:t xml:space="preserve">釜山 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H AVENUE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SEATTLE B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3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洛東江沿岸風景【金海洛東江鐵道自行車（四人一台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紅酒洞窟】→【景觀韓屋咖啡廳（每人贈送一杯飲品）】→海雲台超人氣熱門景點【海岸觀光列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青沙浦紅白燈塔】→釜山最美夜景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THE BAY 10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金海洛東江鐵道自行車】全程來回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，是穿越鐵橋，能飽覽洛東江景色的休閒運動。不僅能感受踩著鐵路自行車行經復古鐵橋的特別體驗，還可與附近的紅酒洞窟一併遊覽，更添樂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葡萄酒洞窟】金海市的特產酒展示銷售黑莓的葡萄酒洞窟，現有的隧道改造的生林葡萄酒洞窟的特產是金海使用的覆盆子，覆盆子酒展示銷售了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Blue Line Park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海岸列車】位於海雲臺尾浦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-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青沙浦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-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松亭區段長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.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的舊鐵道所改建而成，是釜山海雲臺觀光特區的核心觀光設施之一，沿著海岸線一路延伸的鐵軌欣賞美麗的海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青沙浦紅白燈塔】而觀景臺正前方至青沙浦燈塔整齊並排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暗礁、青沙浦秀麗的海岸景觀，以及夢幻的日出、夕陽美景，是這裡最不容錯過的景色。青沙浦燈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--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青沙蒲港的海岸旁豎立了兩個燈塔一個乳白色一個是紅色相互輝映，寧靜海港被落日斜輝映照得一片橙紅，兩個燈塔的倒影在水中輕輕盪漾，意境優美，也就是因為如此的美景才會一直成為韓劇及廣告的拍攝地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The Bay 10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欣賞釜山絕美夜景】為位於海雲臺的複合文化藝術空間，是吸引許多遊客前來造訪的夜景勝地。旁邊就是美麗的釜山海景，搭配大樓建築的燈光，堪稱釜山絕美的夜景之一。一邊品嚐咖啡或啤酒，一邊欣賞夜景，享受一下渡假的優閒。而這裡也是許多韓星喜歡來到的地方，譬如也是釜山人的樂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N BLU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主唱鄭容和，也是非常喜歡到這裡享受美麗的夜景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韓國冠軍美食～營養人蔘雞　　晚餐：【肉鋪子】烤肉吃到飽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SEATTLE B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NOTTE LA MIA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</w:rPr>
                <w:t xml:space="preserve">釜山 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H AVENUE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</w:rPr>
                <w:t>THE KING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4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尋找小王子之旅【甘川洞文化村】→潮流彩妝城→【松島天空步道】→【南浦洞國際市場＋光復洞時裝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BIFF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國際電影廣場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甘川洞文化村】夢之城釜山的馬丘比丘“藝術工廠多大浦”的公共項目建設讓老城區脫胎換骨。將沙下區甘川二洞一帶的空房和巷弄改造成小區歷史畫廊和酒吧等，重新創造夢之文化藝術平臺。彩色的房子層疊出別具特色的景致，是一個適合探索、拍照的好地方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【松島天空步道】一樣位於釜山，但步道長度加長到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，是全韓國最長的海上步道取名叫「</w:t>
            </w:r>
            <w:r>
              <w:rPr>
                <w:rFonts w:ascii="Malgun Gothic" w:hAnsi="Malgun Gothic" w:cs="Malgun Gothic" w:eastAsia="Malgun Gothic"/>
                <w:color w:val="330033"/>
              </w:rPr>
              <w:t>송도구름산책로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（松島雲端散步路）」讓人走在上面更有漫步雲端的感覺。步道是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全面開通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..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在這之前就有不少海內外的觀光客爭相前往朝聖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光復洞時裝街】韓戰結束後，這裡曾是難民避難和生活湖口的生存戰場。他們經營從釜山港進來的進口日用品來養家糊口，此市場便也因而得名；現在這裡銷售的商品包括時裝、皮革製品、電子產品、玩具等。比一般便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%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，因此頗受國內外遊人歡迎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國際市場】因為一部同名電影《國際市場》，這裡成為了更加走紅的地方。在韓國實現光復之後，剛開始把這裡當成販賣日本戰時物資的地方，現在，這裡與南浦洞，富平罐頭市場，昌善洞美食街等相連，形成了一大片規模的旅遊景區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BIFF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國際電影廣場】以介紹各種題材的全世界電影文化，挖掘新人，重新評價被遺忘的作品和作家為宗旨的釜山國際電影節，每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至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在此舉行。街道上可發現各國明星的銅盤手印及簽名，我國的名導演侯孝賢，也在此留下了光榮的手印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釜山代表美食～豬肉湯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方便逛街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SEATTLE B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2">
              <w:r>
                <w:rPr>
                  <w:rStyle w:val="InternetLink"/>
                  <w:rFonts w:ascii="微軟正黑體" w:hAnsi="微軟正黑體" w:cs="微軟正黑體" w:eastAsia="微軟正黑體"/>
                </w:rPr>
                <w:t xml:space="preserve">釜山 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H AVENUE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3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NOTTE LA MIA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4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COTIC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5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國文化體驗營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苔飯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】→韓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以吾之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my-name&g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拍攝地【海東龍宮寺】→潮流聚集地【西面鬧區】→【大邱東城路商圈 或 西門市場】→大邱國際機場／桃園國際機場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TAE/TPE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LJ755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22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55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～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00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05+1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海東龍宮寺】主奉觀音菩薩，與襄陽洛山寺、南海菩提庵並列韓國三大觀音聖地，最初稱為普門寺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7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後因住持夢見白衣觀音乘龍升天，便將寺廟名稱更名為《龍宮寺》。此寺廟信徒眾多，人聲鼎沸與浪濤拍打崖邊，激起陣陣的雪白浪花相互輝映，十分壯觀，此時，不妨入境隨俗，在祈願瓦片上寫上自己的願望，保佑心想事成，據說相當靈驗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西面鬧區】釜山明洞之稱～西面，最大也最熱鬧的購物區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西面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是指從舊天佑莊至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G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服務中心之間的一條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8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30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的街道，位於釜山市釜山鎮區，是西面繁華的街道，以藝術街聞名。以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西面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大型標誌為中心，四周聚集了許多酒吧和咖啡館。燈光絢爛的酒吧、美食街，總是充滿快樂、熱鬧的氛圍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龍宮海鮮刀削麵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方便逛街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住宿： </w:t>
            </w:r>
            <w:r>
              <w:rPr>
                <w:rFonts w:ascii="微軟正黑體" w:hAnsi="微軟正黑體" w:cs="微軟正黑體" w:eastAsia="微軟正黑體"/>
              </w:rPr>
              <w:t>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</w:rPr>
              <w:t>42</w:t>
            </w:r>
            <w:r>
              <w:rPr>
                <w:rFonts w:ascii="微軟正黑體" w:hAnsi="微軟正黑體" w:cs="微軟正黑體" w:eastAsia="微軟正黑體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航空注意事項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於起飛前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</w:rPr>
              <w:t>NTD6,500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  <w:r>
              <w:rPr>
                <w:rFonts w:eastAsia="微軟正黑體" w:cs="微軟正黑體" w:ascii="微軟正黑體" w:hAnsi="微軟正黑體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</w:rPr>
              <w:t>單筆訂單不足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歲及</w:t>
            </w:r>
            <w:r>
              <w:rPr>
                <w:rFonts w:eastAsia="微軟正黑體" w:cs="微軟正黑體" w:ascii="微軟正黑體" w:hAnsi="微軟正黑體"/>
              </w:rPr>
              <w:t>65</w:t>
            </w:r>
            <w:r>
              <w:rPr>
                <w:rFonts w:ascii="微軟正黑體" w:hAnsi="微軟正黑體" w:cs="微軟正黑體" w:eastAsia="微軟正黑體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 w:eastAsia="微軟正黑體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wday">
    <w:name w:val="tw_day"/>
    <w:basedOn w:val="Style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cmparkhotel.com/" TargetMode="External"/><Relationship Id="rId12" Type="http://schemas.openxmlformats.org/officeDocument/2006/relationships/hyperlink" Target="http://www.encorehotel.org/" TargetMode="External"/><Relationship Id="rId13" Type="http://schemas.openxmlformats.org/officeDocument/2006/relationships/hyperlink" Target="http://februaryhotel.jalib.site/room.html?menu_no=6951&amp;room_no=2712" TargetMode="External"/><Relationship Id="rId14" Type="http://schemas.openxmlformats.org/officeDocument/2006/relationships/hyperlink" Target="http://www.nottelamia.com/index.php" TargetMode="External"/><Relationship Id="rId15" Type="http://schemas.openxmlformats.org/officeDocument/2006/relationships/hyperlink" Target="http://www.havenuesasang.com/" TargetMode="External"/><Relationship Id="rId16" Type="http://schemas.openxmlformats.org/officeDocument/2006/relationships/hyperlink" Target="http://seattlebhotel.com/info/info_1.html?ckattempt=2" TargetMode="External"/><Relationship Id="rId17" Type="http://schemas.openxmlformats.org/officeDocument/2006/relationships/hyperlink" Target="http://seattlebhotel.com/info/info_1.html?ckattempt=2" TargetMode="External"/><Relationship Id="rId18" Type="http://schemas.openxmlformats.org/officeDocument/2006/relationships/hyperlink" Target="http://www.nottelamia.com/index.php" TargetMode="External"/><Relationship Id="rId19" Type="http://schemas.openxmlformats.org/officeDocument/2006/relationships/hyperlink" Target="http://www.havenuesasang.com/" TargetMode="External"/><Relationship Id="rId20" Type="http://schemas.openxmlformats.org/officeDocument/2006/relationships/hyperlink" Target="http://www.thekinghotel.co.kr/main" TargetMode="External"/><Relationship Id="rId21" Type="http://schemas.openxmlformats.org/officeDocument/2006/relationships/hyperlink" Target="http://seattlebhotel.com/info/info_1.html?ckattempt=2" TargetMode="External"/><Relationship Id="rId22" Type="http://schemas.openxmlformats.org/officeDocument/2006/relationships/hyperlink" Target="http://www.havenuesasang.com/" TargetMode="External"/><Relationship Id="rId23" Type="http://schemas.openxmlformats.org/officeDocument/2006/relationships/hyperlink" Target="http://www.nottelamia.com/index.php" TargetMode="External"/><Relationship Id="rId24" Type="http://schemas.openxmlformats.org/officeDocument/2006/relationships/hyperlink" Target="http://www.coticeground.co.kr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8:00Z</dcterms:created>
  <dc:creator/>
  <dc:description/>
  <cp:keywords/>
  <dc:language>en-US</dc:language>
  <cp:lastModifiedBy>user</cp:lastModifiedBy>
  <cp:lastPrinted>2024-11-04T14:41:00Z</cp:lastPrinted>
  <dcterms:modified xsi:type="dcterms:W3CDTF">2025-05-27T10:07:00Z</dcterms:modified>
  <cp:revision>7</cp:revision>
  <dc:subject/>
  <dc:title>《不走人蔘+保肝》最韓原始安東四城記五天（入住安東一晚）</dc:title>
</cp:coreProperties>
</file>